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школьного этапа Всероссийских спортивных игр школьников «Президентские спортивные игры»  по русским шашкам среди учащихся 1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по  русским шашкам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ую команду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русским шашкам  проводятся 10 февраля 2013года  в кабинете физики. Начало соревнований в 1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2 возрастным группам: 1-5кл, 6-11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школьных соревнований по русским шашкам осуществляет ФСК «Бартатцы». Непосредственное проведение возлагается на главного судью соревнований Канюк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 участие команды  1-11 классов. Состав команды 3м+ 1д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 занявшие 1-3 места,  награждаются грам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 до 09.02.2013г  - Бадртдиновой Диляре (8кл)  и Канюка Е.Г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ФСК «Бартатцы» Попова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школьного этапа Всероссийских спортивных игр школьников «Президентские спортивные игры»  по настольному теннису среди учащихся 5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по  настольному теннису 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ую команду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настольному теннису  проводятся с 15-16 ноября 2012года  . Начало соревнований в 13.3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подготовкой и проведением школьных соревнований по настольному теннису осуществляет ФСК «Бартатцы». Непосредственное проведение возлагается на главного судью соревнований Попову 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 участие учащиеся 5-11 класс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 занявшие 1-3 места,  награждаются грам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 до 14.11.2012г  - Бадртдиновой Диляре (10кл)  Кульба Михаилу( 9кл)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ФСК «Бартатцы» Попова В.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школьного этапа Всероссийских спортивных игр школьников «Президентские спортивные игры»  по конькобежному спорту среди учащихся 2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по  конькобежному спорту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ую команду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конькобежному спорту  проводятся 13 декабря 2012года  . Начало соревнований в 15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школьных соревнований по конькобежному  осуществляет ФСК «Бартатцы». Непосредственное проведение возлагается на главного судью соревнований Поп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 участие учащиеся 5-11 классов. Соревнования – личные. К участию в соревнованиях допускаются мальчики и девочки 1997-1999 г.р. и юноши и девушки 1994-1996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:1997 – 1999 г.р.  100м и 300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993-1996 г.р.     100м и 800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 занявшие 1-3 места,  награждаются грам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до 12.12.2011г  - Бадртдиновой Диляре (8кл)  и Поповой В.В.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ФСК «Бартатцы» Попова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школьного этапа Всероссийских спортивных игр школьников «Президентские спортивные игры»  по лыжному спорту  среди учащихся 2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по  лыжному  спорту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ую команду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лыжному  спорту  проводятся 14 января 2013года  . Начало соревнований в 11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школьных соревнований по лыжному спорту осуществляет ФСК «Бартатцы». Непосредственное проведение возлагается на главного судью соревнований Поп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 участие учащиеся 2-11 классов. Соревнования – личные. К участию в соревнованиях допускаются мальчики и девочки 1999-2002 г.р,1995-1998 г.р. и юноши и девушки 1994-1993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:   1999-2002 г.р. 1км ( м. и 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995 – 1998 г.р.  мальчики – 3км, дев.-2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993-1994 г.р.     юноши 5 км, дев. – 3к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 занявшие 1-3 места,  награждаются грам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до 13.11.2012г  - Бадртдиновой Диляре (8кл)  и Поповой В.В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СК «Бартатцы» Попова В.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 проведении школьного этапа Всероссийских спортивных игр школьников «Президентские спортивные игры»  по баскетболу среди учащихся 6-11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по  баскетболу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ые команды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баскетболу  проводятся 15 февраля 2013года  . Начало соревнований в 15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подготовкой и проведением школьных соревнований по баскетболу осуществляет ФСК «Бартатцы». Непосредственное проведение возлагается на главного судью соревнований Поп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 участие сборные команды 6-11 классов. Соревнования – командные.  Состав команды 6 чел ( 3 дев+ 3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вар:ю(11кл)+ д(10)+ ю(9)+д(8)+ю(7)+д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:д(11)+ю(10)+д(9)+ю(8)+д(7)+ю(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,  занявшие 1-3 места,  награждаются грам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 до 14.03 .2013г  - Бадртдиновой Диляре (8кл)  и Поповой В.В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ФСК «Бартатцы» Попова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школьного этапа Всероссийских спортивных игр школьников «Президентские спортивные игры»  по волейболу среди учащихся 6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по  волейболу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ые команды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волейболу  проводятся 05 января 2013года. Начало соревнований в 10.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школьных соревнований по волейболу осуществляет ФСК «Бартатцы». Непосредственное проведение возлагается на главного судью соревнований Поп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 участие сборные команды 6-11 классов. Соревнования – командные.  Состав команды 6 чел ( 3 дев+ 3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вар:ю(11кл)+ д(10)+ ю(9)+д(8)+ю(7)+д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:д(11)+ю(10)+д(9)+ю(8)+д(7)+ю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,  занявшие 1-3 места,  награждаются грам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заявок до 04.01.2013г  - Бадртдиновой Диляре (8кл)  и Поповой В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ФСК «Бартатцы» Поп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школьного этапа Всероссийских спортивных игр школьников «Президентские спортивные игры»  по шахматам среди учащихся 2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по  шахматам 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ую команду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шахматам  проводятся 5 марта 2013года  в кабинете физики. Начало соревнований в 1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2 возрастным группам: 2-5кл, 6-11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школьных соревнований по шахматам осуществляет ФСК «Бартатцы». Непосредственное проведение возлагается на главного судью соревнований Канюк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 участие команды  2-11 классов. Состав команды 3м+ 2д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щиеся,  занявшие 1-3 места,  награждаются грам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 до 05.03.2013г  - Бадртдиновой Диляре (8кл)  и Канюка Е.Г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оводитель ФСК «Бартатцы» Попова В.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школьного этапа Всероссийских спортивных игр школьников «Президентские спортивные игры»  по мини – футболу среди юношей  6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по  мини - футболу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ую команду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мини - футболу  проводятся 2 марта 2013года  . Начало соревнований в 1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 среди сборных команд 6-11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школьных соревнований по мини - футболу осуществляет ФСК «Бартатцы». Непосредственное проведение возлагается на главного судью соревнований Воронцова С.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 участие команды  6-11 классов. Состав команды   6 чел: по одному участнику из каждого клас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 занявшие 1-3 места,  награждаются грамо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 до 06.04.2013г  - Бадртдиновой Диляре (8кл)  и Воронцову В С.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оводитель ФСК «Бартатцы» Попова 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: Карпова Г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проведении школьного этапа Всероссийских спортивных соревнований школьников «Президентские состязания»  среди учащихся  5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соревнования  «Президентские состязания»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ортивного резерва в сборную команду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проводятся 20 марта 2013года  . Начало соревнований в 14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 среди классных  команд 5-11к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школьных соревнований по осуществляет ФСК «Бартатцы». Непосредственное проведение возлагается на главного судью соревнований Попову 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 участие все учащиеся   5-11 классов, не имеющих противопоказ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Визитная карточка «Игры, которые заслужили 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испытания: прыжок в длину с места, сгибание- разгибание рук в упоре лежа (дев), подтягивание (юн), поднимание туловища из положения лежа на спине (45сек),ч/б 3х10м, упр. на гибкость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 занявшие 1-3 места,  награждаются грамо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дача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 до 19.03.2013г  - Бадртдиновой Диляре (8кл)  и Поповой В.В. в письменном 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ФСК «Бартатцы» Попова В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35:00Z</dcterms:created>
  <dc:creator>Компьютер</dc:creator>
  <dc:description/>
  <cp:keywords/>
  <dc:language>en-US</dc:language>
  <cp:lastModifiedBy>школа</cp:lastModifiedBy>
  <cp:lastPrinted>2012-11-13T18:14:00Z</cp:lastPrinted>
  <dcterms:modified xsi:type="dcterms:W3CDTF">2013-03-28T01:24:00Z</dcterms:modified>
  <cp:revision>11</cp:revision>
  <dc:subject/>
  <dc:title>                                                                Утверждаю: </dc:title>
</cp:coreProperties>
</file>