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Директор школы                   ( Карпова Г.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</w:t>
      </w:r>
      <w:r>
        <w:rPr>
          <w:rFonts w:cs="Arial" w:ascii="Bodoni MT Black" w:hAnsi="Bodoni MT Black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физкультурно</w:t>
      </w:r>
      <w:r>
        <w:rPr>
          <w:rFonts w:cs="Arial" w:ascii="Bodoni MT Black" w:hAnsi="Bodoni MT Black"/>
          <w:b/>
          <w:bCs/>
          <w:color w:val="000000"/>
          <w:sz w:val="32"/>
          <w:szCs w:val="32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портивном</w:t>
      </w:r>
      <w:r>
        <w:rPr>
          <w:rFonts w:cs="Bodoni MT Black" w:ascii="Bodoni MT Black" w:hAnsi="Bodoni MT Black"/>
          <w:b/>
          <w:bCs/>
          <w:color w:val="000000"/>
          <w:sz w:val="32"/>
          <w:szCs w:val="32"/>
        </w:rPr>
        <w:t xml:space="preserve"> </w:t>
      </w:r>
      <w:r>
        <w:rPr>
          <w:rFonts w:cs="Arial" w:ascii="Bodoni MT Black" w:hAnsi="Bodoni MT Black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клубе</w:t>
      </w:r>
      <w:r>
        <w:rPr>
          <w:rFonts w:cs="Bodoni MT Black" w:ascii="Bodoni MT Black" w:hAnsi="Bodoni MT Black"/>
          <w:b/>
          <w:bCs/>
          <w:color w:val="000000"/>
          <w:sz w:val="32"/>
          <w:szCs w:val="32"/>
        </w:rPr>
        <w:t xml:space="preserve"> 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АРТАТЦЫ</w:t>
      </w:r>
      <w:r>
        <w:rPr>
          <w:rFonts w:cs="Bodoni MT Black" w:ascii="Bodoni MT Black" w:hAnsi="Bodoni MT Black"/>
          <w:b/>
          <w:bCs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ОУ</w:t>
      </w:r>
      <w:r>
        <w:rPr>
          <w:rFonts w:cs="Bodoni MT Black" w:ascii="Bodoni MT Black" w:hAnsi="Bodoni MT Black"/>
          <w:b/>
          <w:bCs/>
          <w:color w:val="000000"/>
          <w:sz w:val="32"/>
          <w:szCs w:val="32"/>
        </w:rPr>
        <w:t xml:space="preserve"> « 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артатская</w:t>
      </w:r>
      <w:r>
        <w:rPr>
          <w:rFonts w:cs="Bodoni MT Black" w:ascii="Bodoni MT Black" w:hAnsi="Bodoni MT Black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</w:t>
      </w:r>
      <w:r>
        <w:rPr>
          <w:rFonts w:cs="Bodoni MT Black" w:ascii="Bodoni MT Black" w:hAnsi="Bodoni MT Black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</w:t>
      </w:r>
      <w:r>
        <w:rPr>
          <w:rFonts w:cs="Bodoni MT Black" w:ascii="Bodoni MT Black" w:hAnsi="Bodoni MT Black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Ш</w:t>
      </w:r>
      <w:r>
        <w:rPr>
          <w:rFonts w:cs="Bodoni MT Black" w:ascii="Bodoni MT Black" w:hAnsi="Bodoni MT Black"/>
          <w:b/>
          <w:bCs/>
          <w:color w:val="000000"/>
          <w:sz w:val="32"/>
          <w:szCs w:val="32"/>
        </w:rPr>
        <w:t xml:space="preserve">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Физкультурно-спортивный   </w:t>
      </w:r>
      <w:r>
        <w:rPr>
          <w:sz w:val="28"/>
          <w:szCs w:val="28"/>
        </w:rPr>
        <w:t>клуб – добровольное сообщество детей и взрослых, основанное на единстве взглядов, увлечений и устремлений, на единстве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 xml:space="preserve">Физкультурно-спортивный   </w:t>
      </w:r>
      <w:r>
        <w:rPr>
          <w:sz w:val="28"/>
          <w:szCs w:val="28"/>
        </w:rPr>
        <w:t xml:space="preserve">клуб создаётся на базе М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артатская  средняя общеобразовательная  школа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 xml:space="preserve">Физкультурно-спортивный   </w:t>
      </w:r>
      <w:r>
        <w:rPr>
          <w:sz w:val="28"/>
          <w:szCs w:val="28"/>
        </w:rPr>
        <w:t xml:space="preserve">клуб необходим для широкого привлечения  обучающихся, родителей, сотрудников школы, всех желающих жителей  посёлка      к регулярным занятиям физической культурой и спортом. В своей деятельности </w:t>
      </w:r>
      <w:r>
        <w:rPr>
          <w:bCs/>
          <w:color w:val="000000"/>
          <w:sz w:val="28"/>
          <w:szCs w:val="28"/>
        </w:rPr>
        <w:t xml:space="preserve">физкультурно-спортивный  </w:t>
      </w:r>
      <w:r>
        <w:rPr>
          <w:sz w:val="28"/>
          <w:szCs w:val="28"/>
        </w:rPr>
        <w:t>клуб руководствуется законом РФ «Об образовании», настоящим Положением и Уставом школы, на базе которой он создаё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б организует и проводит физкультурно-спортивную работу среди учащихся 1-11 классов, среди родителей и учителей, под девизом "За здоровый образ жизни"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 Высшим органом </w:t>
      </w:r>
      <w:r>
        <w:rPr>
          <w:b/>
          <w:bCs/>
          <w:color w:val="000000"/>
          <w:sz w:val="28"/>
          <w:szCs w:val="28"/>
        </w:rPr>
        <w:t xml:space="preserve">физкультурно-спортивного  </w:t>
      </w:r>
      <w:r>
        <w:rPr>
          <w:color w:val="000000"/>
          <w:sz w:val="28"/>
          <w:szCs w:val="28"/>
        </w:rPr>
        <w:t>клуба является Совет спортивного клуба. Председателем совета клуба избирается, как правило, руководитель  физкультурно-спортивного клуба. Непосредственное руководство внеурочными формами физкультурно-спортивной работы осуществляет руководитель клуба, назначаемый руководителем 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Клуб, являясь некоммерческим учреждением, осуществляет свою деятельность в соответствии с Законом об образовании, Краевым и федеральным Законами о физической культуре и спорту, другими законодательными актами 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Деятельность клуба строится на принципах: свободного физкультурного образования; приоритета общечеловеческих ценностей, гражданственности и любви к Родине; учета физкультурно-исторических и национальных традиций; общедоступности и адаптивности реализуемых физкультурно-оздоровительных, образовательных и спортивных программ ,к уровням и особенностям здоровья, физического развития, физической и технической подготовленности заним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Цели задачи клуб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2.1.  Активное содействие физическому и духовному воспитанию всесторонне развитых граждан России с крепким здоровьем и высоким уровнем психофизической готовности к службе в Вооруженных сил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Создание совместно с администрацией необходимых условий для массового развития физической культуры и спорта в образовательном учреждении, организации здорового и эстетического досуга по спортивным интересам детей, удовлетворения их потребности в физическом совершенствов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Оказание практической помощи членам клуба в реабилитации, сохранении и укреплении здоровья средствами физической культуры и спор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Выявление наиболее талантливых и перспективных детей для формирования сборных команд школы для участия в районных соревнования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работы клуб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луб осуществляет свою деятельность в непосредственном контакте с руководителем образовательного учреждения и выполняет следующи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для учащихся, педагогов, родителей систематические занятия физической культурой, спортом и туризмом в спортивных секциях и командах, группах оздоровительной направленности, любительских и семейных объединениях и клубах по интересам, и т.п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 массовые физкультурно-оздоровительные мероприятия, спортивные праздники, дни здоровья и т.д., использует научно-методические рекомендации и передовой опыт работы по развитию массовости физической культуры и спор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 работу по физической реабилитации учащихся, имеющих отклонения в состоянии здоровья и слабую физическую подготовленн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совместно с учителями физической культуры ежегодное проведение смотра физической подготовленности учащихся, проводит работу по подготовке членов клуба к выполнению нормативов и требований Единой Всероссийской спортивной класс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непосредственное участие в организации работы летних спортивно-оздоровительных лагере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существляет подготовку общественных физкультурных кадров, всемерно способствует развитию самодеятельности и самоуправления в физкультурной орган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организационно-методическое руководство и контроль за учебно-тренировочным процессом в секциях, оздоровительных группах; формирует сборные команды образовательного учреждения по видам спорта и обеспечивает их участие в спортивных соревнова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поиск и отбор наиболее одарённых спортсменов для комплектования сборных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ает спортивный инвентарь и оборудование, обеспечивает рациональное и эффективное использование спортивно-технической базы и материальных ресур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ует и проводит смотры, конкурсы на лучшую постановку массовой культурно-оздоровительной и спортивной работы среди клас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ощряет спортсменов-инструкторов и общественный актив, добившихся высоких показателей в работ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делопроизводство, в установленном порядке представляет необходимую информацию о состоянии физической культуры и спорта в 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ы управления клуб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. Высшим руководящим органом Клуба является Совет клуб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Совет клуба утверждает: Положение клуба, разрабатывает  и утверждает мероприятия по развитию физической культуры и спорта в общеобразовательном учреждении. Решения принимаются простым большинством голос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Руководитель образовательного учреждения назначает руководителя клуба, который осуществляет руководство деятельностью 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В классах избирается физкультурный организатор (физорг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Заседания Совета клуба считаются правомочными, если в них участвуют более половины членов Совет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Права клуб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Клуб образовательного учреждения может иметь наименование, эмблему, вымпел и другую атрибут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Клуб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о пользоваться и распоряжаться принадлежащим образовательному учреждению спортивными сооружениями, инвентарем и оборудованием в свободное от учебы врем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установленном порядке приобретать и выдавать членам спортивного клуба для пользования спортивный инвентарь и форму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производственную, хозяйственную деятель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роведении физкультурно-оздоровительных и спортивных мероприятий использовать средства государственных и общественных организаций, спонсо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андировать команды, учебные группы,  специалистов физической культуры и спорта и отдельных спортсменов на соревнования, семинары и т.д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ределах своей компетенции решать кадровые вопрос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ать грамотами и медалями  спортсмен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Члены физкультурно – спортивного клуба, их права и обяза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ами клуба могут быть учащиеся, работники образовательного учреждения, члены их семей, признающие Положение  клуб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Члены клуба имеют 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бирать и быть избранными в руководящие органы клуб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ься физической культурой, спортом и туризмом в группах, секциях клуб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ьзоваться спортивными сооружениями и инвентарем, принадлежащим клуб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сить спортивную форму, эмблему, значок клуб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ать вопросы работы физкультурных организаций, вносить предложения; открыто высказывать и отстаивать свое мнение при выработке и реализации решений и получать информацию о принятых мерах по поставленным вопрос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Члены клуба обязан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тивно участвовать в работе клуба, выполнять все решения руководящих орган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ести здоровый образ жизни, укреплять здоровье, регулярно заниматься физической культурой и спортом, улучшать свою физическую подготовленность и совершенствовать спортивное мастерство, готовить себя к высокопроизводительному труду и защите Роди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казывать пример организованности и дисциплинированности на учебных занятиях, соревнованиях и других мероприят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огать школе в проведении массовых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речь имущество клуб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собственную тренировочную форму для 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 Финансовая деятельность клуб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Источниками финансирования клуба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редства, выделяемые администрацией образовательного учреждения на проведение физкультурно-оздоровительной и спортивной работы с учащимис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бровольные поступления от физических и юридических лиц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чие поступл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Реорганизация и прекращение деятельности клуб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Реорганизация и прекращение деятельности клуба производится решением руководителя ОУ. В случаях, предусмотренных законодательством Российской Федерации, деятельность клуба может быть прекращена по решению с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Имущество, денежные средства, оставшиеся после ликвидации клуба, передаются образовательному учреждению и используются на физкультурно-оздоровительную и спортивную работу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2:00Z</dcterms:created>
  <dc:creator>Компьютер</dc:creator>
  <dc:description/>
  <cp:keywords/>
  <dc:language>en-US</dc:language>
  <cp:lastModifiedBy>user</cp:lastModifiedBy>
  <cp:lastPrinted>2011-03-19T19:44:00Z</cp:lastPrinted>
  <dcterms:modified xsi:type="dcterms:W3CDTF">2013-12-13T12:58:00Z</dcterms:modified>
  <cp:revision>15</cp:revision>
  <dc:subject/>
  <dc:title>ПОЛОЖЕНИЕ</dc:title>
</cp:coreProperties>
</file>