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ОУ «Бартатская средняя общеобразовательная школа»</w:t>
      </w:r>
    </w:p>
    <w:p>
      <w:pPr>
        <w:pStyle w:val="Normal"/>
        <w:ind w:left="-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йонный конкурс агитбригад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д крышей дома моего»</w:t>
      </w:r>
    </w:p>
    <w:p>
      <w:pPr>
        <w:pStyle w:val="Normal"/>
        <w:ind w:left="-720" w:hanging="0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u w:val="single"/>
        </w:rPr>
        <w:t>ДЕВИЗ КОНКУРСА:</w:t>
      </w:r>
      <w:r>
        <w:rPr>
          <w:sz w:val="28"/>
          <w:szCs w:val="28"/>
        </w:rPr>
        <w:t xml:space="preserve">  «Семья глазами детей, как ячейка общества».</w:t>
      </w:r>
    </w:p>
    <w:p>
      <w:pPr>
        <w:pStyle w:val="Normal"/>
        <w:ind w:left="-720" w:hanging="0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внимания детей к семье, как к важному институту современного общества, сохранение и преумножение семейных ценностей, традиций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 участников агитбригады   </w:t>
      </w:r>
      <w:r>
        <w:rPr>
          <w:b/>
          <w:sz w:val="28"/>
          <w:szCs w:val="28"/>
        </w:rPr>
        <w:t>«РОВЕСНИКИ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 Кирилова Виктория      8 кл.</w:t>
      </w:r>
    </w:p>
    <w:p>
      <w:pPr>
        <w:pStyle w:val="Normal"/>
        <w:tabs>
          <w:tab w:val="clear" w:pos="708"/>
          <w:tab w:val="left" w:pos="2175" w:leader="none"/>
          <w:tab w:val="left" w:pos="498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 Астаева Милена</w:t>
        <w:tab/>
        <w:t xml:space="preserve">     3 кл.</w:t>
      </w:r>
    </w:p>
    <w:p>
      <w:pPr>
        <w:pStyle w:val="Normal"/>
        <w:tabs>
          <w:tab w:val="clear" w:pos="708"/>
          <w:tab w:val="left" w:pos="2175" w:leader="none"/>
        </w:tabs>
        <w:ind w:left="-720" w:hanging="0"/>
        <w:jc w:val="both"/>
        <w:rPr/>
      </w:pPr>
      <w:r>
        <w:rPr>
          <w:sz w:val="28"/>
          <w:szCs w:val="28"/>
        </w:rPr>
        <w:tab/>
        <w:t>3.  Николаев Вадим         10 кл.</w:t>
      </w:r>
    </w:p>
    <w:p>
      <w:pPr>
        <w:pStyle w:val="Normal"/>
        <w:tabs>
          <w:tab w:val="clear" w:pos="708"/>
          <w:tab w:val="left" w:pos="2175" w:leader="none"/>
        </w:tabs>
        <w:ind w:left="-720" w:hanging="0"/>
        <w:jc w:val="both"/>
        <w:rPr/>
      </w:pPr>
      <w:r>
        <w:rPr>
          <w:sz w:val="28"/>
          <w:szCs w:val="28"/>
        </w:rPr>
        <w:tab/>
        <w:t>4.  Низомов Саша            11 кл.</w:t>
      </w:r>
    </w:p>
    <w:p>
      <w:pPr>
        <w:pStyle w:val="Normal"/>
        <w:tabs>
          <w:tab w:val="clear" w:pos="708"/>
          <w:tab w:val="left" w:pos="2175" w:leader="none"/>
        </w:tabs>
        <w:ind w:left="-720" w:hanging="0"/>
        <w:jc w:val="both"/>
        <w:rPr/>
      </w:pPr>
      <w:r>
        <w:rPr>
          <w:sz w:val="28"/>
          <w:szCs w:val="28"/>
        </w:rPr>
        <w:tab/>
        <w:t>5.  Гаффорзода Фая         11 кл.</w:t>
      </w:r>
    </w:p>
    <w:p>
      <w:pPr>
        <w:pStyle w:val="Normal"/>
        <w:tabs>
          <w:tab w:val="clear" w:pos="708"/>
          <w:tab w:val="left" w:pos="2175" w:leader="none"/>
        </w:tabs>
        <w:ind w:left="-720" w:hanging="0"/>
        <w:jc w:val="both"/>
        <w:rPr/>
      </w:pPr>
      <w:r>
        <w:rPr>
          <w:sz w:val="28"/>
          <w:szCs w:val="28"/>
        </w:rPr>
        <w:tab/>
        <w:t>6.  Набиева Лайли              9 кл.</w:t>
      </w:r>
    </w:p>
    <w:p>
      <w:pPr>
        <w:pStyle w:val="Normal"/>
        <w:tabs>
          <w:tab w:val="clear" w:pos="708"/>
          <w:tab w:val="left" w:pos="2175" w:leader="none"/>
        </w:tabs>
        <w:ind w:left="-720" w:hanging="0"/>
        <w:jc w:val="both"/>
        <w:rPr/>
      </w:pPr>
      <w:r>
        <w:rPr>
          <w:sz w:val="28"/>
          <w:szCs w:val="28"/>
        </w:rPr>
        <w:tab/>
        <w:t>7.  Кудрявцева Алина        9 кл.</w:t>
      </w:r>
    </w:p>
    <w:p>
      <w:pPr>
        <w:pStyle w:val="Normal"/>
        <w:tabs>
          <w:tab w:val="clear" w:pos="708"/>
          <w:tab w:val="left" w:pos="2175" w:leader="none"/>
        </w:tabs>
        <w:ind w:left="-720" w:hanging="0"/>
        <w:jc w:val="both"/>
        <w:rPr/>
      </w:pPr>
      <w:r>
        <w:rPr>
          <w:sz w:val="28"/>
          <w:szCs w:val="28"/>
        </w:rPr>
        <w:tab/>
        <w:t>8.  Ярофеев Егор                8 кл.</w:t>
      </w:r>
    </w:p>
    <w:p>
      <w:pPr>
        <w:pStyle w:val="Normal"/>
        <w:tabs>
          <w:tab w:val="left" w:pos="708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9.  Кирьянов Сергей        10 кл.</w:t>
      </w:r>
    </w:p>
    <w:p>
      <w:pPr>
        <w:pStyle w:val="Normal"/>
        <w:tabs>
          <w:tab w:val="left" w:pos="708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40"/>
          <w:szCs w:val="40"/>
        </w:rPr>
        <w:tab/>
        <w:t>Семьям, пострадавшим в результате трагических событий в Южной Осетии, посвящается…</w:t>
      </w:r>
    </w:p>
    <w:p>
      <w:pPr>
        <w:pStyle w:val="Normal"/>
        <w:tabs>
          <w:tab w:val="left" w:pos="708" w:leader="none"/>
          <w:tab w:val="left" w:pos="2235" w:leader="none"/>
          <w:tab w:val="left" w:pos="5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: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Звучит национальная музыка Южной Осетии. На сцену выходят 6 участников. Изображают элементы народного танца.  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е гаснет свет. Музыка обрывается.  Звучат  залпы орудий, автоматные очереди.   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Зажигается свет. На сцене стоит ребёнок  ( близко к краю), в одной руке у него плюшевый мишк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ребёно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У меня была большая семья: папа, мама, бабушка, 3 братика и 1 сестрёнка. У меня был День рождения. Мама испекла большой пирог, а бабушка подарила плюшевого мишку. Мы сидели за праздничным столом, и пили чай. Вдруг… что-то очень сильно загремело, начали рушиться стены. Я закричал: «Мама!». А потом …я помню, как меня вытаскивал дяденька – солдат. Он всё время повторял: «Потерпи, малыш, потерпи, родной». Мне было очень больно, я не чувствовал своих ножек. Мама, мамочка, где ты? Помоги мне! Мне очень больно! Мамочка, почему ты не отзываешься? Мне очень страшно! Кругом огонь, дым, взрывы. Дяденька-солдат, где мои родные? Почему ты молчишь? Почему ты плачешь? Господи, Боженька, верни, пожалуйста, моих  близких! Как я буду один жить на свете? Верни, я очень тебя прошу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убине сцены,  поочередно выходят старшеклассники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вгуста  </w:t>
      </w:r>
      <w:r>
        <w:rPr>
          <w:color w:val="000000"/>
          <w:sz w:val="28"/>
          <w:szCs w:val="28"/>
        </w:rPr>
        <w:t>этого года</w:t>
      </w:r>
      <w:r>
        <w:rPr>
          <w:sz w:val="28"/>
          <w:szCs w:val="28"/>
        </w:rPr>
        <w:t>, когда весь мир с трепетом ждал открытия  Олимпиады,  грузинские войска вероломно напали на непризнанную республику Южная Осет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мирная жизнь была нарушена. Замолчали птицы, потому что заговорили пушки. Грохот гусениц заглушил детский смех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оруженной агрессии погибли 2 тыс. мирных жителей. Количество раненых не поддаётся подсчёту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 приграничных южноосетинских населённых пунктов полностью стёрты с лица зем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еклассник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Я видел, как рушились жилые дома. От них не оставалось ничего. Обрывками разлеталась человеческая жизнь. Смешались земля и небо. Казалось, что все очутились  в аду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лач детей и стариков, стоны раненых, и везде дым и кровь, кровь и дым. Почему? За что? Где мои родные? Что с ними? Живы ли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или в своих семьях, мы, добрый и гордый народ гор, мы ходили в школу, смеялись и пели, дружили и любил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ё это теперь в другой жизни. Нас прежних нет, как нет теперь ни одной осетинской семьи, в которую бы не пришло горе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вы! Я обращаюсь к вам; я даже не могу назвать вас «люди»! Как вы могли? Вы подняли оружие против детей, женщин, стариков, а ведь и у вас есть свои сыновья и дочери, матери,  отцы и жёны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ы уничтожили самое дорогое, что у нас было, наши семьи. Вы сделали сотни детей сиротами. Вам нет прощения! Вы – нелюди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ребуем прекращения  геноцида по отношению к любому народу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е уничтожение детей, женщин и стариков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 жить в своих семьях и радоваться мирному небу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овесники! Вы – будущее Земли! Помните, что война разрушает семьи, лишает крова  безвинных. Сохраните мир в душах людей и на нашей планете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еклассники  танцуют. Выходит солист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Исполняет песню  «Пусть всегда будет мама…» Старшеклассники уходят за кулисы, выносят лозунг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00:00Z</dcterms:created>
  <dc:creator>comp</dc:creator>
  <dc:description/>
  <cp:keywords/>
  <dc:language>en-US</dc:language>
  <cp:lastModifiedBy>comp</cp:lastModifiedBy>
  <cp:lastPrinted>2008-11-15T14:42:00Z</cp:lastPrinted>
  <dcterms:modified xsi:type="dcterms:W3CDTF">2008-11-15T07:43:00Z</dcterms:modified>
  <cp:revision>8</cp:revision>
  <dc:subject/>
  <dc:title>Районный конкурс агитбригад</dc:title>
</cp:coreProperties>
</file>