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3864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 5-7 КЛАССЫ (IIIV) ви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для детей с ОВЗ, имеющих интеллектуальные нарушения (умственную отсталость) по изобразительному искусству в 5-7 классах разработана на основе: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даптированной общеобразовательной программой на 2018-2019 уч. год;</w:t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специальных (коррекционных) образовательных учреждений VIII вида 5-7 классы под редакцией В. В. Воронковой. – М.: «Просвещение» 2011 г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х локальных актов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МКОУ «Бартатская СОШ»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системе оценки качества образования (ШСОКО) в МКОУ «Бартатская СОШ»;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 на 2018-2019 уч.г. МКОУ «Бартатская СОШ», утвержденный директором МКОУ «Бартатская СОШ» 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на 2018-2019 уч.г. МКОУ «Бартатская СОШ», утвержденный директором МКОУ «Бартатская СОШ»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и актуальных задач коррекционного класса является улучшение психического состояния учащихся, коррекция эмоционально-волевой и познавательной сфер, получение помощи в социализации. Данная программа позволяет организовать урочную работу по изобразительному искусству с учащимися с легкой степенью умственной отсталости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данном курсе изобразительного искусства сформулирована как линия развития личности ученика средствами предмета: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зобразительной деятельности в качестве важнейшего средства воздействия на формирование личности ребёнка, на интеллектуальную, эмоциональную и двигательную сферы и коррекция недостатков развития обучающихся с ограниченными возможностям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опреде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ррекционно-развивающая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рректировать недостатки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у учащихся аналитико-синтетической деятельность, деятельность сравнения и обобщения; совершенствовать умения ориентироваться в задании, планировании работы, последовательном выполнении рисунк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лучшать зрительно-двигательную координацию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ая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ть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вать у учащихся эстетические чувства, умения видеть и понимать красивое, высказывать оценочное суждение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накомить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сширять и уточнять словарный запас детей за счет специальной лексики, совершенствовать фразовую речь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оспитывать у школьников художественный вкус, аккуратность, настойчивость и самостоятельность в работе; содействовать нравственному и трудовому воспитанию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 как школьный учебный предмет имеет важное коррекционно - 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обучения изобразительному искусству неразрывно связан с решением специфической задачи специальных (коррекционных) образовательных учреждений VIII вида – коррекцией и развитием познавательной деятельности, личностных качеств ребенка, а также воспитанием трудолюбия, самостоятельности, воли, формированием умений планировать свою деятельность, осуществлять контроль и самоконтроль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ая работа включает следующие направления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отдельных сторон психической деятельности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кция - развитие восприятия, представлений, ощущений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кция - развитие памят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кция - развитие внимания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ространственных представлений и ориентаци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азличных видов мышления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наглядно-образного мышления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словесно-логического мышления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основных мыслительных операц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умения сравнивать, анализировать; выделять сходство и различие понятий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работать по инструкциям, алгоритму; планировать деятельность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нарушений в развитии эмоционально-личностной сферы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инициативности, стремления доводить начатое дело до конц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адекватности чувств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мения анализировать свою деятельность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- развитие речи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ррекция монологической речи; диалогической речи; обогащение словаря.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я мелкой моторик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изобразительному искусству в коррекционных классах VIII вида имеет свою специфику. У воспитанников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в программе по изобразительному искусству предусматривается концентрическое распределение материала. Постоянное повторение изученного материала сочетается с пропедевтикой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умственно отсталому школьнику овладеть ими сознательно и прочно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образовательная программа основана на принципах реализации права детей с ограниченными возможностями здоровья на образование в соответствии с их способностями и возможностями в целях их социальной адаптации и интеграции в общество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изобразительному искус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носит практическую направленность и тесно связано с другими учебными предмет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дним из средств социальной адаптации в условиях совреме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изобразительному искусству общеобразовательная, коррекционно-развивающая, воспитательная и практическая задачи в условиях специального (коррекционного) класса VIII вида решаются комплексно при осуществлении тесной связи изобразительного искусства с другими учебными предметами, особенно </w:t>
      </w:r>
      <w:r>
        <w:rPr>
          <w:rFonts w:cs="Times New Roman" w:ascii="Times New Roman" w:hAnsi="Times New Roman"/>
          <w:b/>
          <w:sz w:val="28"/>
          <w:szCs w:val="28"/>
        </w:rPr>
        <w:t>с технологией, математикой, литературо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составлении программы учтены принципы повторяемости пройденного учебного материала и постепенного ввода нового. Преподавание базируется на знаниях, получаемых на урок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исьмо и развитие речи (развитие мелкой моторик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ение и развитие речи (восприятия произведений изобразительного искусства, обучение высказываться о содержании рассматриваемых произведений изобразительного искусст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(правильное расположение рисунков относительно друг друга (ближе – дальше)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ории (история искусства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биологии (строение растений, животных, особенности деревьев и т.д.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и (элементы художественного труда)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информатики (использование ПК и программных средств при изучении некоторых разделов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тия речи (поговорки, пословицы, произведения о труде, профессиях и людях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изики (физические основы цвета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имии (состав изобразительных материалов).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основного общего образования по изобразительному искусству для учащихся специальных коррекционных классов рассчитана на 3 года обучения: 5-7 классы. </w:t>
      </w:r>
      <w:r>
        <w:rPr>
          <w:sz w:val="28"/>
          <w:szCs w:val="28"/>
        </w:rPr>
        <w:t>В данной рабочей программе  34 часа в  7 классе, так как в 2018-2019 учебном году 34 рабочих недел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0" w:name="bookmark3"/>
      <w:r>
        <w:rPr>
          <w:rFonts w:eastAsia="Arial Unicode MS"/>
          <w:b/>
          <w:color w:val="000000"/>
          <w:sz w:val="28"/>
          <w:szCs w:val="28"/>
        </w:rPr>
        <w:t>ОТЛИЧИТЕЛЬНЫЕ ОСОБЕННОСТИ ПРОГРАММЫ</w:t>
      </w:r>
      <w:bookmarkEnd w:id="0"/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ажнейшей отличительной особенностью данного курса с точки зрения содержания является включение следующих разделов: «Обучение композиционной деятельности», «Развитие у учащихся умений воспринимать и изображать форму предметов, пропорции, конструкцию», «Развитие у учащихся восприятия цвета предметов и формирование умений передавать его в живописи», «Обучение восприятию произведений искусства». Выделение этих направлений работы позволяет распределять по годам программное содержание обучения при соблюдении последовательности усложнения учебных задач.</w:t>
      </w:r>
    </w:p>
    <w:p>
      <w:pPr>
        <w:pStyle w:val="Normal"/>
        <w:spacing w:lineRule="auto" w:line="276"/>
        <w:ind w:firstLine="85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ограмма составлена с учетом уровня обученности школь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Материал программы расположен по принципу усложнения и увеличения объема сведений. Последовательное изучение обеспечивает возможность систематизировано формировать и совершенствовать у детей необходимые навык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обучения изобразительному искусству является осмысление и интериоризация (присвоения) обучающимися системы ценностей (ценность добра, общения, природы, семьи, гражданственности, красоты, творчества)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целом определяет оптимальный объем знаний и умений по изобразительному искусству, который доступен большинству учащихся, обучающихся в специальной (коррекционной) школе VIII вида. Для отстающих учащихся, нуждающихся в дифференцированной помощи со стороны учителя, настоящая программа определяет упрощения, которые могут быть сделаны в пределах программных т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СВОЕНИЯ УЧЕБНОГО ПРЕДМЕТА</w:t>
      </w:r>
    </w:p>
    <w:p>
      <w:pPr>
        <w:pStyle w:val="Normal"/>
        <w:spacing w:lineRule="auto" w:line="276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Личностн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воспитание эстетических потребностей, ценностей и чувст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метные результаты: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</w:t>
      </w:r>
      <w:r>
        <w:rPr>
          <w:bCs/>
          <w:sz w:val="28"/>
          <w:szCs w:val="28"/>
        </w:rPr>
        <w:t>материалами для рисования, аппликации, леп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предметов, подлежащих рисованию, лепке и апплик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исование по образцу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нание видов аппликации </w:t>
      </w:r>
      <w:r>
        <w:rPr>
          <w:bCs/>
          <w:sz w:val="28"/>
          <w:szCs w:val="28"/>
        </w:rPr>
        <w:t>(предметная, сюжетная, декоративна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Style18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разных способов леп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по предмету ИЗО составлена с учетом индивидуальных особенностей обучающихся и рассчитана на учащихся, имеющих ограниченные возможности здоровья – интеллектуальная отсталость и задержка психического развития,-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сформированность мыслительных операций анализа; синтеза, сравнения, обобщения, нарушения речи. Для детей данной группы характерны слабость нервных процессов, нарушения внимания, быстрая утомляемость и сниженная работоспособность. В условиях правильного обучения эти учащиеся постепенно усваивают знания и навыки, необходимые для социальной адаптации. Коррекционная работа призвана создать образовательную среду и условия, позволяющие детям с ограниченными возможностями получить качественное образование по изобразительному искусству, подготовить разносторонне развитую личность, способную использовать полученные знания для успешной социализации. Адаптация программы происходит за счет сокращения сложных понятий и терминов; основные сведения в программе даются дифференцированно. Тем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Основные сведения познаются учащимися в результате практической деятельности. Так как новые элементарные навыки вырабатываются у таких детей крайне медленно, для их закрепления предусмотрены многократные указания и повторения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УРОВНЮ ПОДГОТОВКИ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изучения изобразительного искусства ученик должен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/понимат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дельные виды изобразительных (пластических) искусств (живопись, графика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оративно-прикладное искусство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жанры изобразительного искусства (пейзаж, натюрморт, портрет, анималистический жанр, батальный жанр, исторический жанр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ы изобразительной грамоты (цвет, тон, колорит, светотень, пространство, ритм,композиция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дающихся представителей русского (А.Рублев, И. Левитан, И. Шишкин, И. Репин,М. Врубель, В. Васнецов, В. Суриков, Б. Кустодиев) и зарубежного искусства (Л. Да Винчи, Рафаэль Санти, Рембрандт Ван Рейн, К. Моне) и их основные произвед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Прадо, Дрезденская галерея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начение изобразительного искусства в художественной культуре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нализировать содержание, образный язык произведений разных видов и жанр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го искусства и определять средства художественной выразительности (линия, цвет, тон, светотень, композиция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пользовать приобретенные знания и умения</w:t>
      </w:r>
      <w:r>
        <w:rPr>
          <w:rFonts w:eastAsia="Calibri"/>
          <w:sz w:val="28"/>
          <w:szCs w:val="28"/>
          <w:lang w:eastAsia="en-US"/>
        </w:rPr>
        <w:t xml:space="preserve">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приятия и оценки произведений искусств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ыт творческой деятельност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олнение набросков, эскизов, учебных и творческих работ с натуры, по памяти и воображению в разных художественных техник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готовление изделий по мотивам художественных промысл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е дизайна и его значение в жизни современного общества. Эскизы одежд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ектирование и изготовление открыто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пользование красок (гуашь, акварель), графических материалов (карандаш, фломастер, мелки, пастель, уголь, тушь и др.), пластилина, соленого теста, коллажных техник, бумажной пластики и других доступных художественных материал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пользования языка графики, живописи, скульптуры, дизайна, декоративно-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ладного искусства в собственной художественно-творческой деятельност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выки плоского и объемного изображения формы предмета, моделировка светотенью и цвет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троение пространства (линейная и воздушная перспектива, плановость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композиций на плоскости и в пространств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спользование орнамента для украшения предметов быта, одежды. Различени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х особенностей русского орнамента и орнаментов других народов России, народов зарубежных стран. Различие функций древнего и современного орнамен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имание смысла, содержащегося в украшениях древних предметов быта и элементах архитекту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чностные результаты</w:t>
      </w:r>
      <w:r>
        <w:rPr>
          <w:rFonts w:eastAsia="Calibri"/>
          <w:sz w:val="28"/>
          <w:szCs w:val="28"/>
          <w:lang w:eastAsia="en-US"/>
        </w:rPr>
        <w:t xml:space="preserve"> освоения АООП общего образования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сознание себя как гражданина России; формирование чувств гордости за свою Родину, российский народ и историю Росс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тие адекватных представлений о собственных возможностях, насущно необходимом жизнеобеспечен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владение начальными навыками адаптации в динамичном изменяющемся и развивающемся мире;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тие навыков сотрудничества со взрослыми и сверстниками в разных социальных ситуациях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рмирование эстетических потребностей, ценностей и чувств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1" w:name="bookmark4"/>
      <w:r>
        <w:rPr>
          <w:rFonts w:eastAsia="Arial Unicode MS"/>
          <w:b/>
          <w:color w:val="000000"/>
          <w:sz w:val="28"/>
          <w:szCs w:val="28"/>
        </w:rPr>
        <w:t>ОБЩАЯ ХАРАКТЕРИСТИКА УЧЕБНОГО ПРЕДМЕТА</w:t>
      </w:r>
      <w:bookmarkEnd w:id="1"/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урс  включены следующие разделы: «Обучение композиционной деятельности», «Развитие у учащихся умений воспринимать и изображать форму предметов, пропорции, конструкцию», «Развитие у учащихся восприятия цвета предметов и формирование умений передавать его в живописи», «Обучение восприятию произведений искусства». Выделение этих направлений работы позволяет распределять по годам программное содержание обучения при соблюдении последовательности усложнения учебных задач.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Для решения этих задач программой предусмотрены четыре вида занятий: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рисование с натуры;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декоративное рисование;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рисование на темы;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беседы об изобразительном искусстве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ab/>
      </w:r>
      <w:r>
        <w:rPr>
          <w:b/>
          <w:i/>
          <w:color w:val="1D1B11"/>
          <w:sz w:val="28"/>
          <w:szCs w:val="28"/>
        </w:rPr>
        <w:t xml:space="preserve">Рисование с натуры. </w:t>
      </w:r>
      <w:r>
        <w:rPr>
          <w:color w:val="1D1B11"/>
          <w:sz w:val="28"/>
          <w:szCs w:val="28"/>
        </w:rPr>
        <w:t>Содержанием уроков рисования с натуры является изображение разнообразных предметов, подобранных с учётом графических возможностей учащихся. Объекты изображения располагаются, как правило, несколько ниже уровня зрения. Модели небольших размеров раздаются им на рабочие места. Рисованию с натуры предшествует изучение изображаемого предмета. 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линиями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 xml:space="preserve">     </w:t>
      </w:r>
      <w:r>
        <w:rPr>
          <w:b/>
          <w:i/>
          <w:color w:val="1D1B11"/>
          <w:sz w:val="28"/>
          <w:szCs w:val="28"/>
        </w:rPr>
        <w:tab/>
        <w:t>Декоративное рисование.</w:t>
      </w:r>
      <w:r>
        <w:rPr>
          <w:color w:val="1D1B11"/>
          <w:sz w:val="28"/>
          <w:szCs w:val="28"/>
        </w:rPr>
        <w:t xml:space="preserve">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п. Параллельно с практической работой на уроках декоративного рисования учащиеся знакомятся с отдельными образцами декоративно-прикладного искусства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стеклом, керамикой и другими предметами быта. Задания по декоративному рисованию должны иметь определённую последовательность: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чащихся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ab/>
      </w:r>
      <w:r>
        <w:rPr>
          <w:b/>
          <w:i/>
          <w:color w:val="1D1B11"/>
          <w:sz w:val="28"/>
          <w:szCs w:val="28"/>
        </w:rPr>
        <w:t xml:space="preserve">Рисование на темы. </w:t>
      </w:r>
      <w:r>
        <w:rPr>
          <w:color w:val="1D1B11"/>
          <w:sz w:val="28"/>
          <w:szCs w:val="28"/>
        </w:rPr>
        <w:t>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 В 5-7 классах рисование на темы должно тесно связываться с уроками рисования с натуры. 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подготовительная работа. Необходимо предложить учащимся определить сюжет, назвать и устно описать объекты изображения. Для более точной передачи предметов в рисунке целесообразно использовать реальные объекты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ab/>
      </w:r>
      <w:r>
        <w:rPr>
          <w:b/>
          <w:i/>
          <w:color w:val="1D1B11"/>
          <w:sz w:val="28"/>
          <w:szCs w:val="28"/>
        </w:rPr>
        <w:t xml:space="preserve">Беседы об изобразительном искусстве. </w:t>
      </w:r>
      <w:r>
        <w:rPr>
          <w:color w:val="1D1B11"/>
          <w:sz w:val="28"/>
          <w:szCs w:val="28"/>
        </w:rPr>
        <w:t>В 5-7 классах для бесед выделяются специальные уроки. На одном уроке рекомендуется показывать не более трёх-четырёх произведений живописи, скульптуры, графики, подобранных на одну тему, или 5-6 предметов декоративно-прикладного искусства. Большое внимание необходимо уделять выработке у учащихся умения определять сюжет, понимать содержание произведения и его главную мысль. Под влиянием обучения у учащихся постепенно углубляется понимание событий, изображённых на картине, а также вырабатывается некоторая способность рассказывать о тех средствах, которыми художник передал эти события. Организуя беседы об искусстве, необходимо проводить экскурсии в музеи, картинные галереи, в мастерские живописцев и скульпторов.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РРЕКЦИОННОЙ РАБОТЫ ПО РАЗДЕЛАМ ПРЕДМЕТА ИЗОБРАЗИТЕЛЬНОГО ИСКУССТВА В 5-7 КЛАССАХ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67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аналитико-синтетической деятельности при определенииформы, цвета, сравнении величины составных частей предмета. Развитие пространственной ориентировки на плоск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, чувства эстетичности при оформлении работы. Развитие пространственной ориентировки на листе бумаги, в используемой геометрической форме. Развитие воображения и творческого мышл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наблюдательности, пространственной ориентировки. Развитие художественного вкуса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рефлексивной деятельности, умение оценивать и сравнивать свои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u w:val="single"/>
        </w:rPr>
        <w:t>5 класс</w:t>
      </w:r>
      <w:r>
        <w:rPr>
          <w:color w:val="1D1B11"/>
          <w:sz w:val="28"/>
          <w:szCs w:val="28"/>
        </w:rPr>
        <w:t xml:space="preserve"> (1 ч в неделю, всего 34 часа)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исование с натуры – 12 ч.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екоративное рисование – 12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исование на темы – 4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Беседы об изобразительном искусстве – 6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ённых на картинах лиц, чувствовать красоту и своеобразие декоративно-прикладного искусства.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u w:val="single"/>
        </w:rPr>
        <w:t>6 класс</w:t>
      </w:r>
      <w:r>
        <w:rPr>
          <w:color w:val="1D1B11"/>
          <w:sz w:val="28"/>
          <w:szCs w:val="28"/>
        </w:rPr>
        <w:t xml:space="preserve"> (1 ч в неделю, всего 34 часа)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1D1B11"/>
          <w:sz w:val="28"/>
          <w:szCs w:val="28"/>
        </w:rPr>
        <w:t xml:space="preserve">Рисование с натуры –  12 ч. 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Закрепление умений и навыков, полученных учащимися в 5 классе; развитие у школьников эстетического восприятия окружающей жизни, путём показа красоты формы предметов; совершенствование процессов анализа, синтеза, сравнения; обучение детей,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ё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ёмную форму предметов доступными учащимся средствами, подбирая цвет в соответствии с натурой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екоративное рисование –  8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D1B11"/>
          <w:sz w:val="28"/>
          <w:szCs w:val="28"/>
        </w:rPr>
        <w:t>Рисование на темы –  7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Развитие и совершенствование у учащихся способности отражать свои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D1B11"/>
          <w:sz w:val="28"/>
          <w:szCs w:val="28"/>
        </w:rPr>
        <w:t>Беседы об изобразительном искусстве – 7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u w:val="single"/>
        </w:rPr>
        <w:t>7класс</w:t>
      </w:r>
      <w:r>
        <w:rPr>
          <w:color w:val="1D1B11"/>
          <w:sz w:val="28"/>
          <w:szCs w:val="28"/>
        </w:rPr>
        <w:t xml:space="preserve"> (1 ч в неделю, всего 34 часа)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исование с натуры – 14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е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я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оттенков изображаемых объектов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D1B11"/>
          <w:sz w:val="28"/>
          <w:szCs w:val="28"/>
        </w:rPr>
        <w:t>Декоративное рисование – 6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и гуашевыми красками. На конкретных примерах раскрытие декоративного значение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исование на темы – 5 ч.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Развитие у учащихся способности к творческому воображению, умения передавать в рисунке связ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D1B11"/>
          <w:sz w:val="28"/>
          <w:szCs w:val="28"/>
        </w:rPr>
        <w:t>Беседы об изобразительном искусстве – 9 ч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</w:t>
      </w:r>
      <w:r>
        <w:rPr>
          <w:color w:val="1D1B11"/>
          <w:sz w:val="28"/>
          <w:szCs w:val="28"/>
        </w:rPr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44"/>
        <w:gridCol w:w="1445"/>
        <w:gridCol w:w="6"/>
      </w:tblGrid>
      <w:tr>
        <w:trPr>
          <w:trHeight w:val="3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изобразительном искусств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 ИЗОБРАЗИТЕЛЬНОЙ ДЕЯТЕЛЬНОСТИ 5 КЛАСС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827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(тип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факт. проведения</w:t>
            </w:r>
          </w:p>
        </w:tc>
      </w:tr>
      <w:tr>
        <w:trPr>
          <w:trHeight w:val="2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Беседа на тему «Произведения мастеров народных художественных промыслов и искусство родного края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видеофильма «Народные художественные промыслы». Рассматривание изделий из глины, дерева (Жостово, Палех). Активное и целенаправленное восприятие произведений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узора в полосе из повторяющихся элементов </w:t>
            </w:r>
            <w:r>
              <w:rPr>
                <w:i/>
                <w:color w:val="1D1B11"/>
              </w:rPr>
              <w:t>(комбинированный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узоров в полосе (стилизованные ягоды, ветки, листья). Составление узора с применением осевой линии. Выполнение рисунка. Ровная закраска элементов узора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Самостоятельное составление в полосе узора из растительных элементов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узоров из растительных элементов (чередование по форме и цвету). Самостоятельная работа. Составление узора с применением осевой линии. Ровная закраска элементов узора. Анализ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геометрического орнамента в круге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  <w:lang w:bidi="he-IL"/>
              </w:rPr>
              <w:t>Демонстрация образцов геометрических орнаментов (построение четы</w:t>
              <w:softHyphen/>
              <w:t>рёх  овалов-лепестков на осевых линиях круга; круг – по шаблону). Выполнение рисунка. Ровная закраска элементов узора. Анализ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простого натюрмор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>Анализ объектов изображения (стакан и яблоко). Сравнение рисунка с объектом изображения. Установление последовательности выполнения рисунка. Передача в рисунке формы, строения и цвета предметов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имметричного узора по образцу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 xml:space="preserve">Демонстрация симметричного узора «Бабочка». </w:t>
            </w:r>
            <w:r>
              <w:rPr>
                <w:color w:val="1D1B11"/>
              </w:rPr>
              <w:t>Составление узора с применением осевой линии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 симметрич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ваза керамическая). Сравнение рисунка учащихся с объектом изображения. Рисование предмета с использованием средней (осевой) линии. Передача объёма предмета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Беседа «Декоративно – прикладное искусство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Декоративно-прикладное искусство» (керамика: посуда, игрушки, малая скульптура). Рассматривание изделий из керамики. Активное и целенаправленное восприятие произведений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 натуры дорожных знаков треуголь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Дорожные знаки». Повторение правил дорожного движения. Анализ объекта изображения (дорожный знак «Пешеходный переход»). Выполнение рисунка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 коническ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детская раскладная пирамидка)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оследовательность выполнения рисунка. Рисование предмета с использованием средней (осевой) линии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Беседа на тему «Народное декоративно-прикладное искусство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видеофильма «Богородская деревянная игрушка». Рассматривание Богородской игрушки («Кузнецы»). Активное и целенаправленное восприятие произведений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Декоративное рисование – оформление новогоднего пригласительного биле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Оформление новогодних пригласительных билетов». Изготовление пригласительного билета из бумаги. Декоративное оформление билета. Анализ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Рисование на тему «Зимние кружева»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i/>
                <w:color w:val="1D1B11"/>
              </w:rPr>
              <w:t>(комбинированный).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видеосюжета «Зимние узоры». Выполнение рисунка белой гуашью на синей бумаге.Просмотр  мультфильма «Мороз Иванович» (отрыв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на тему «Лес зимой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Зимний лес». Выполнение рисунка на голубой бумаге с использованием белой гуаши. Правильное изображение предметов (ближе – дальш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новогодних карнавальных очков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Карнавальные очки». Беседа. Изготовление очков из полоски плотной бумаги размером 10х30 см. Декоративное оформ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об изобразительном искусстве «Картины художников о школе, семье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Картины о школе, семье». Рассматривание картин. Определение эмоционального состояния изображённых на картина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фигуры человека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позирующий ученик). Беседа. Передача в рисунке формы, строение, пропорции тела человека. Последовательность выполнения рисунк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на тему «Зимние развлечения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: «Зимние развлечения». Составление композиции рисунка. Правильное изображение предметов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цветочного горшка с растением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цветочный горшок с растением). Передача в рисунке формы, строение, пропорции и цвета предмета. Рисование горшка с использованием средней (осевой) линии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в квадрате узора из растительных форм с применением осевых линий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узоров в квадрате. Составление узора с применением осевых линий. Ровная закраска элементов узора с соблюдением контура изображения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ого прямоугольного предме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часы с прямоугольным циферблатом). Передача в рисунке формы и пропорции предмета. Выполнение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: «Творчество художников Хакасии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Художники Хакасии». Беседа. Рассматривание картин художников. Определение содержания рассматриваемых произведений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Декоративное рисование плаката «8 Марта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. Составление сюжетной композиции плаката. Выполнение работы. Анализ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ого прямоугольного предме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коробка). Передача в рисунке формы, пропорции и объёма предмета. Выполнение рисунка.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ого прямоугольного предме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коробка, повёрнутая к учащимся углом). Передача в рисунке формы, пропорции и объёма предмета. Выполнение рисунка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, расположенного выше уровня зрения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скворечник). Передача в рисунке формы, пропорции и объёма предмета. Выполнение рисунка. 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8"/>
        <w:gridCol w:w="3827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Иллюстрирование отрывка из литературного произведения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Чтение отрывка из литературного произведения. Передача в рисунке зрительных представлений, возникающих на основе прочитанного текст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игрушки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грузовик). Передача в рисунке пропорции и объёма предмета. Выполнение рисунк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Иллюстрирование отрывка из литературного произведения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Чтение отрывка из литературного произведения. Передача в рисунке зрительных представлений, возникающих на основе прочитанного текст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Декоративное рисование. Самостоятельное составление узора из растительных элементов в геометрической форме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узоров из растительных декоративно переработанных элементов. Использование шаблона (круг, квадрат). Составление узора с применением осевых линий. Самостоятельная работа учащихся. Анализ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об изобразительном искусстве с показом репродукции картин на тему ВОВ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Картины художников о ВОВ». Просмотр видеофрагмента «Парад победы». Беседа. Рассматривание картин художников. Определение эмоционального состояния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имметричных форм – бабочк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натуральных объектов (бабочки). Рисование предмета с использованием средней (осевой) линии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весенних цветов неслож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Анализ объекта изображения (одуванчики). Передача в рисунке пропорции и объёма предмета. Выполнение рису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Составление узора в круге с применением осевых линий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узоров в круге. Составление узора с применением осевых линий. Выполнение рисунка. Анализ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 ИЗОБРАЗИТЕЛЬНОЙ ДЕЯТЕЛЬНОСТИ 6 КЛАСС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(тип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Дата факт.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Беседа на тему «Декоративно-прикладное искусство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Народные игрушки – глина, дерево». Рассматривание игрушек из глины и дерева. Активное и целенаправленное восприятие произведений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Составление сетчатого узора для детской ткани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сетчатых узоров. Построение сетчатого узора с помощью механических средств. Ровная закраска элементов узора с соблюдением контура изображения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несложного натюрморта, состоящего из фруктов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lang w:bidi="he-IL"/>
              </w:rPr>
              <w:t>Последовательный анализ объектов изображения (яблоко и груша). Установление последовательности выполнения рисунка. Сравнение рисунка с объектами изображения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несложного натюрморта, состоящего из овощей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lang w:bidi="he-IL"/>
              </w:rPr>
              <w:t>Последовательный анализ объектов изображения (морковь и огурец). Установление последовательности выполнения рисунка. Сравнение рисунка с объектами изображения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Декоративное рисование – составление симметричного узор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 xml:space="preserve">Демонстрация симметричных узоров. </w:t>
            </w:r>
            <w:r>
              <w:rPr>
                <w:color w:val="1D1B11"/>
              </w:rPr>
              <w:t>Составление узора с применением средней (осевой) линии. Выполнение узора. Подбор гармонически сочетающихся цветов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Знакомство с хакасским орнаментом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Хакасский орнамент». Выделение основных цветов орнамента. Выполнение заданий  презентации (раскрашивание контурного рисунка хакасского орнамент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(тип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Дата факт.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Самостоятельное составление хакасского орнамен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хакасского орнамента (слайды презентации).  Составление узора с применением осевых линий. Самостоятельная работа учащихся. Анализ работ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Беседа об изобразительном искусстве: «Живопись» </w:t>
            </w:r>
            <w:r>
              <w:rPr>
                <w:i/>
                <w:color w:val="1D1B11"/>
              </w:rPr>
              <w:t xml:space="preserve">(изучение нового материала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Изобразительное искусство. Живопись». Рассматривание картин, выявление основной мысли художника. Определение эмоционального состояния изображённых на картинах лиц. Активное и целенаправленное восприятие произведений изобразительного  искус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игрушки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игрушка по выбору учеников). Передача в рисунке формы, пропорции и объёма предмета. Выполнение рисунк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с натуры постройки из элементов строительного материал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Выполнение учащимися постройки из элементов строительного материала (индивидуально для каждого учащегося). Передача в рисунке формы, цвета и пропорции предметов. Выполнение рисунка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на тему «Что мы видели на стройке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: «Что можно увидеть на стройке». Составление пространственной композиции рисунка. Правильное изображение предметов.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Беседа на тему «Скульптура как вид изобразительного искусства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Изобразительное искусство. Скульптура». Ознакомление учащихся с широко известными скульптурными произве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новогодней открытки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Новогодние открытки». Составление композиции рисунка. Ровная закраска элементов рисунк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Рисование на тему «Зимние узоры» (</w:t>
            </w:r>
            <w:r>
              <w:rPr>
                <w:i/>
                <w:color w:val="1D1B11"/>
              </w:rPr>
              <w:t>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видеосюжета «Зимние узоры». Выполнение рисунка белой гуашью на синей бумаге.Просмотр  мультфильма «Мороз Иванович» (отрыв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Изготовление новогодних карнавальных масок </w:t>
            </w:r>
            <w:r>
              <w:rPr>
                <w:i/>
                <w:color w:val="1D1B11"/>
              </w:rPr>
              <w:t xml:space="preserve">(комбинированный) </w:t>
            </w:r>
            <w:r>
              <w:rPr>
                <w:b/>
                <w:color w:val="1D1B11"/>
              </w:rPr>
              <w:t>2 ча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карнавальных масок. Вырезание и декоративное оформление карнавальных масок из цветной бумаги. Анализ работ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с натуры предметов цилиндрическ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lang w:bidi="he-IL"/>
              </w:rPr>
              <w:t>Анализ объектов изображения (кастрюля и кружка). Передача в рисунке формы предметов. Сравнение рисунка с объектами изображения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 «Прошлое нашей Родины в произведениях живописи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Просмотр слайдов презентации. Рассматривание картин художников. Определение эмоционального состояния изображённых на картинах лиц. Назвать изобразительные средства используемые худож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ого предмета коническ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>Анализ объектов изображения (кофейник). Передача в рисунке формы, пропорции и цвета предмета. 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 сложной (комбинированной) формы и его декоративное оформление </w:t>
            </w:r>
            <w:r>
              <w:rPr>
                <w:i/>
                <w:color w:val="1D1B11"/>
              </w:rPr>
              <w:t xml:space="preserve">(комбинированный). </w:t>
            </w:r>
            <w:r>
              <w:rPr>
                <w:b/>
                <w:color w:val="1D1B11"/>
              </w:rPr>
              <w:t>2 ча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Анализ объекта изображения (ваза/кувшин). Передача в рисунке формы, пропорции, объёма и цвета предмета. Подбор гармонически сочетающихся цветов. Ровная закраска элементов узора с соблюдением контура изображения.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 сложной (комбинированной) формы и его декоративное оформление </w:t>
            </w:r>
            <w:r>
              <w:rPr>
                <w:i/>
                <w:color w:val="1D1B11"/>
              </w:rPr>
              <w:t xml:space="preserve">(комбинированный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подсвечник со свечой). Передача в рисунке формы, пропорции, объёма и цвета предмета. При раскрашивании предмета – подбор гармонически сочетающихся цветов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: «Творчество художников Хакасии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Художники Хакасии». Беседа. Рассматривание картин художников. Определение содержания рассматриваемых произведений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«ленточного»  шрифта по клеткам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остроение клеток с помощью линейки. Рисование шрифта. Ровная закраска шрифта с соблюдением контура. Анализ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5.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Иллюстрирование отрывка литературного произведения </w:t>
            </w:r>
            <w:r>
              <w:rPr>
                <w:i/>
                <w:color w:val="1D1B11"/>
              </w:rPr>
              <w:t>(комбинированный).</w:t>
            </w:r>
          </w:p>
          <w:p>
            <w:pPr>
              <w:pStyle w:val="Normal"/>
              <w:spacing w:lineRule="auto" w:line="27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 ча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Чтение отрывка из литературного произведения. Передача в рисунке зрительных представлений, возникающих на основе прочитанного текста. Составление композиции рисунка. Выполнение рабо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Рисование по памяти и по представлению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 «Вид из окна моего дома». Вспомнить элементы пейзажа. Отражение учащимися своего наблюдения в рисунке. Выполнение рисунк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тиц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чучело птицы – по выбору). Передача в рисунке формы, пропорции предмета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Тематический рисунок «Птицы – наши друзья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: «Птицы весной». Составление пространственной композиции рисунка. Выполнение работы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а шаровид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Анализ объекта изображения (глобус). Передача в рисунке формы, пропорции, объёма и цвета предмета. Выполнение работы. Ровная закраска с соблюдением контура изображения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об изобразительном искусстве с показом репродукции картин на тему ВОВ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Картины художников о ВОВ». Просмотр видеофрагмента «Парад победы». Беседа. Рассматривание картин художников. Определение содержания картины, основной мысли художника, эмоционального состояния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на тему «Победа!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: «Победа советского народа в ВОВ». Составление пространственной композиции рисунка. Правильное изображение предметов на альбомном листе. Выполнение работы. 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Декоративное оформление почтового конвер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Демонстрация образцов почтовых конвертов. Изготовление конверта из белой бумаги. Использование в работе канцелярского степлера. Декоративное оформление конверта. Выполнение работы. Анализ выполненных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а шаровид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Анализ объекта изображения (кукла-неваляшка). Передача в рисунке формы, пропорции, объёма и цвета предмета. Выполнение работы. При раскрашивании предмета – подбор гармонически сочетающихся цветов. 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 ИЗОБРАЗИТЕЛЬНОЙ ДЕЯТЕЛЬНОСТИ 7 КЛАСС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(тип уро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Дата факт.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Рисование с натуры объёмного предмета прямоугольной формы, повёрнутого углом к рисующему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>Последовательный анализ объекта изображения (высокая коробка). Определение положения предмета в пространстве. Сравнение рисунка с объектом изображения. Анализ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ого предмета прямоугольной формы в наиболее простом для восприятия положении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телевизор, стопа книг и т.п.). Передача в рисунке формы, пропорции, и цвета предмета. Выполнение работы. При раскрашивании – подбор гармонически сочетающихся цветовых оттенков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 «Виды изобразительного искусства. Живопись, жанры живописи»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Изобразительное искусство. Живопись. Жанры живописи». Представление о работе художника-живописца. Виртуальная экскурсия в Третьяковскую галерею. Активное и целенаправленное восприятие произведений изобразительного  искус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двух предметов цилиндрической формы, расположенных ниже уровня зрения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ов изображения (эмалированные кастрюля и кружка). Передача в рисунке формы, конструкции, величины составных частей, положения в пространстве и цвета предметов.  Выполнение работы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Рисование по представлению объёмного предмета цилиндрической формы с вырезом ¼ части 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Рассматривание объёмной геометрической фигуры (геометрического тела) –цилиндра.  Беседа «Предметы цилиндрической формы» (сыр, торт). Последовательность выполнения рисунка (рисунок учителя на доске). Выполнение работы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>
          <w:trHeight w:val="32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а, имеющего форму усечённого конус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Рассматривание объёмной геометрической фигуры (геометрического тела) -  конуса. Определение понятия «усечённый конус». Беседа «Предметы усечённой конической формы вокруг нас». Последовательность выполнения рисунка (рисунок учителя на доске). Выполнение работы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а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Анализ объекта изображения (подсвечник со свечой). Передача в рисунке формы, конструкции, величины составных частей и цвета предмета. При раскрашивании предмета – подбор гармонически сочетающихся цветов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об изобразительном искусстве на тему «Выразительные средства живописи. Изменение цвета в зависимости от освещения» </w:t>
            </w:r>
            <w:r>
              <w:rPr>
                <w:i/>
                <w:color w:val="1D1B11"/>
              </w:rPr>
              <w:t>(изучение нового материала)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Выразительные средства живописи». Определение учащимися солнечного освещения, сумерек, пасмурной погоды на картинах известных художников. 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Выполнение упражнений на определение холодной и тёплой цветовой гаммы. Составление композиции картины. Определение композиции на картинах известных художников. </w:t>
            </w:r>
          </w:p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6.10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об изобразительном искусстве на тему «Холодная и тёплая цветовая гамма. Композиция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Тематическое рисование. Выполнение рисунка на основе наблюдений зарисовок осеннего лес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Осень в картинах художников». Просмотр картин об осени учащихся прошлых лет. Составление пространственной композиции рисунка. Выбор цветовых оттенков изображаемых объектов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ых предметов – посуд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ов изображения (чайная пара). Передача в рисунке формы, конструкции, величины составных частей и цвета предметов. При раскрашивании – подбор гармонически сочетающихся цветов. Анализ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 «Виды изобразительного искусства. Скульптура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Скульптура. Материал для скульптуры». Виртуальная экскурсия в мастерскую скульптора (инструменты скульптора). Назвать отличие скульптуры от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Народная скульптура (игрушки), её образность и выразительность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Народная скульптура (игрушки)». Материал для изготовления игрушек. Виды росписи народных игрушек: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а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настольная лампа). Передача в рисунке формы, конструкции, величины составных частей и цвета предмета. Анализ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Беседа на тему «Виды изобразительного искусства. Архитектура»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Архитектура. Стили архитектуры». Беседа «Памятники архитектуры Московского Кремля». Работа с интерактивной доской – назвать стили архите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3827"/>
        <w:gridCol w:w="1559"/>
        <w:gridCol w:w="1560"/>
      </w:tblGrid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Декоративное рисование. Изготовление макета пригласительного билет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образцов пригласительных билетов (показ слайдов презентации). Изготовление новогоднего пригласительного билета из бумаги. Выполнение работы. Анализ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3827"/>
        <w:gridCol w:w="1559"/>
        <w:gridCol w:w="1560"/>
      </w:tblGrid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Выполнение рисунка на основе наблюдений зарисовок  зимнего лес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Просмотр слайдов презентации «Зима в картинах художников». Просмотр картин о зиме. Составление пространственной композиции рисунка. Выбор цветовых оттенков рисунка. 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color w:val="1D1B11"/>
              </w:rPr>
              <w:t xml:space="preserve">Беседа на тему «Виды изобразительного искусства. Графика». Книжная иллюстрация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слайдов презентации «Графика: книжная иллюстрация». Основные изобразительные средства графики. Работа с книгой (рассматривание иллюстраций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Выполнение эскизов элементов оформления книги – рисование заставок, буквиц, концовок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Элементы оформления книги». Беседа. Демонстрация книги с изображением заставок, буквиц, концовок. Выполнение рисунка элементов оформления книги (по выбору учащихся)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ых предметов округл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 xml:space="preserve">Анализ объектов изображения (два яблока разного цвета, лимон). Сравнение рисунка с объектами изображения. Передача в рисунке объёма предметов. Анализ рисун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ind w:right="708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2"/>
        <w:gridCol w:w="3827"/>
        <w:gridCol w:w="1559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объёмных предметов округл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>Анализ объектов изображения (помидор, картофель, свёкла). Сравнение рисунка с объектами изображения. Передача в рисунке объёма предметов. Анализ рисун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остройки из элементов строительного материал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Выполнение учащимися постройки из элементов строительного материала (индивидуально для каждого учащегося – башня). Передача в рисунке формы, цвета и пропорции предметов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ов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ваза, кринка). Передача в рисунке формы, конструкции, величины составных частей и цвета предмета. Анализ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Декоративное рисование – составление узора для ваз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  <w:t xml:space="preserve">Демонстрация различных узоров для вазы. </w:t>
            </w:r>
            <w:r>
              <w:rPr>
                <w:color w:val="1D1B11"/>
              </w:rPr>
              <w:t>Составление узора с применением средней (осевой) линии. Выполнение узора. Подбор гармонически сочетающихся цветов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lang w:bidi="he-IL"/>
              </w:rPr>
            </w:pPr>
            <w:r>
              <w:rPr>
                <w:color w:val="1D1B11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ов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а изображения (столярные или слесарные инструменты). Передача в рисунке формы, конструкции, величины составных частей и цвета предмета. Анализ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Демонстрация учебного кинофильма «Народное декоративно-прикладное искусство России». Беседа. Показ изделий народного</w:t>
            </w:r>
          </w:p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творчества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Просмотр кинофильма «Народное декоративно-прикладное искусство России». Беседа. Показ изделий. Хохлома. Гжель. Жостово. Палех. Городецкая роспись. Дымковская, Филимоновская, Богородская  игрушки и др. Активное и целенаправленное восприятие произведений изобразительного  искусства и эмоционально-эстетическое отношение к ни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ind w:right="70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4253"/>
        <w:gridCol w:w="1303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Беседа на тему «Виды изобразительного искусства. ДПТ». Городецкая роспись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Просмотр слайдов презентации «Городецкая роспись». Рассматривание расписных досок, настенных панно. Основные изображения росписи Активное и целенаправленное восприятие произведений ДП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ов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ов изображения (чайник; самовар). Передача в рисунке формы, конструкции, величины составных частей и цвета предмета. Анализ рабо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исование с натуры предметов комбинированной формы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Анализ объектов изображения (игрушки). Передача в рисунке формы, конструкции, величины составных частей и цвета предмета. Анализ рабо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 xml:space="preserve">Разработка эскиза плаката к Дню Победы с кратким текстом-лозунгом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</w:rPr>
              <w:t>Беседа: «День Победы!». Составление эскиза плаката. Выполнение текста по клеткам. Ровная закраска шрифта. Анализ рисунков учащихс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Беседа об изобразительном искусстве с показом репродукций картин о ВОВ </w:t>
            </w:r>
            <w:r>
              <w:rPr>
                <w:i/>
                <w:color w:val="1D1B11"/>
              </w:rPr>
              <w:t>(изучение нового материал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Просмотр слайдов презентации «Картины художников о ВОВ». Просмотр видеофрагмента «Парад победы». Беседа. Рассматривание картин художников. Определение содержания картин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Выполнение эскиза медали (эмблемы), посвящённой спортивным соревнованиям </w:t>
            </w:r>
            <w:r>
              <w:rPr>
                <w:i/>
                <w:color w:val="1D1B11"/>
              </w:rPr>
              <w:t>(комбинированн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Беседа «Виды спорта». Демонстрация образцов спортивных медалей. Составление эскиза медали. Выполнение работы. Анализ рисунков учащихс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3.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Иллюстрирование отрывка из литературного произведения </w:t>
            </w:r>
            <w:r>
              <w:rPr>
                <w:i/>
                <w:color w:val="1D1B11"/>
              </w:rPr>
              <w:t xml:space="preserve">(комбинированный). </w:t>
            </w:r>
            <w:r>
              <w:rPr>
                <w:b/>
                <w:color w:val="1D1B11"/>
              </w:rPr>
              <w:t>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 xml:space="preserve">Чтение отрывка из литературного произведения. Передача в рисунке зрительных представлений, возникающих на основе прочитанного текста. Составление композиции рисунка. Выполнение работы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spacing w:lineRule="auto" w:line="276"/>
        <w:ind w:right="708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РАММНОГО ОБЕСПЕЧ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для учител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граммы для коррекционных общеобразовательных учреждений VIII вида: Изобразительное искусство и художественный труд. Под руководством Воронковой Просвещение 2010. (автор Грошенков И.А.)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разовательная программа общего образования для обучающихся с умственной отсталость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Грошенков И.А. Уроки рисования в I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лассах вспомогательной школы. - М., Просвещение, 197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еменский, Б. М. Бумажная пластика: пособие для учителя. – М.: Министерство образования РСФСР. Научно-исследовательский институт школ, 1990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 к учебнику для 5 класс «Декоративно- прикладное искусство в жизни человека», под редакцией О.В.Островская, Н.А.Горяева. Издательство «Просвещение» (Москва),2005 г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 к учебнику для 6 класс «Изобразительное искусство в жизни человека», под редакцией О.В.Островская, Н.А.Горяева. Издательство «Просвещение» (Москва),2008 г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 к учебнику для 7-8 класс «Дизайн и архитектура в жизни человека», под редакцией а. С. Питерских, Г. Е. Гуров. Издательство «Просвещение» (Москва),2008 г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Неменский, Б.М. Изобразительное искусство и художественный труд: книга для учителя / Б. М. Неменский. -М.: Просвещение, Учебная литература, 1995 г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«Великий художник» - справочник школьника. М: Просвещение 2004. 13. Знакомство с пейзажной живописью. С-Петербург-2001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ческий словарь юного художника. М:1993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einie-golovolomki.ru/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зейные головоломки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http://gallery.lariel.ru/inc/ui/index.php - Художественная галерея Собрание работ всемирно известных художников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ый музей искусств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http://www.artdic.ru/index.htm  - Словарь терминов искусства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wwwSCHOOL. Ru ООО «Кирилл и Мефодий». История искусства. Методическая поддерж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http://.schol-collection.edu.ru/catalog/teacher/ -Единая коллекция цифровых образовательных ресурсов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http://art-rus.narod.ru/main.html- Искусство в школе: научно-методический журна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http://festival.1september.ru/-Авторские программы и разработки уроков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http://.schol-collection.edu.ru/catalog/rubr-Азбука ИЗО. Музеи мир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http://festival.1september.ru/-Викторины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http://www.uchportal.ru/load/149-Учительский портал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http://www.openclass.ru/node/203070-Шедевры зарубежных художников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http://art.festival.1september.ru/- Газета "Искусство" издательского дома "Первое сентября"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http://.draw.demiart.ru-Уроки рисования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08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inie-golovolomki.ru/ -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39:00Z</dcterms:created>
  <dc:creator>Admin</dc:creator>
  <dc:description/>
  <cp:keywords/>
  <dc:language>en-US</dc:language>
  <cp:lastModifiedBy>Лариса</cp:lastModifiedBy>
  <cp:lastPrinted>2017-02-08T15:57:00Z</cp:lastPrinted>
  <dcterms:modified xsi:type="dcterms:W3CDTF">2018-11-30T16:41:00Z</dcterms:modified>
  <cp:revision>74</cp:revision>
  <dc:subject/>
  <dc:title>Пояснительная записка</dc:title>
</cp:coreProperties>
</file>