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ая игра "Быстрее! Выше! Сильнее!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, берегите нервы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 сегодня в зале  "олимпийские резервы"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призывом началась  в нашей школе  военно-патриотическая игра "Быстрее! Выше! Сильнее!"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приняли участие две команды: "Офицеры" - капитан Кирилов Андре и "Танчики" - капитан Мичак Кирилл. В составе каждой команды по 10 человек - это ученики 5-11 классов. Честь своих команд отстаивали не только мальчики и парни, но и девушки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д звуки торжественного марша заняли свои места  в зале. Капитаны команд  отрапортовали  о готовности команд к соревнованиям и провели смотр строевой подготовки. Четко отдавал приказы капитан Кирилов А., слаженно, без ошибок его группа выполнила все команды командира и заслуженно победила в этом конкурсе. Далее участники  показали  свои знания в  историческом  конкурсе, они отвечали на вопросы  викторины на время. За  2 минуты им необходимо было ответить на 17 вопросов, такие как: как называется здание, где живут солдаты? Чем прославились Н.В. Макаров, М.Т. Калишников? Какие воинские звания существуют в современной армии? и др. В этом конкурсе победу одержала команда "Офицеры", они дали  12 правильных отв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и сборка автомата- любимое  занятие  парней- Кирилова Андрея, Мичака Кирила, Лемке Евгения, Ярицина Романа, но как же здорово владеют  этими военными навыками и девушки: Сташкив Влада, Гусейнова Эльвира, Соколова Диана, Фалеева Татьяна. Автомат так и летал в их руках. Отрадно, что обе команды показали изумительный результат - по  2 мин. 46 с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спортивный праздник  не обходится без перетягивания каната. главное условие соревнования - победу одерживает команда, выигравшая 3 раза. В равной и упорной борьбе больше силы воли проявила команда "Офицеры". Современный солдат должен быть не только сильным физически. но и обладать  творческими талантами. Поэтому в следующем конкурсе необходимо было проявить свои художественные способности: каждый член команды  должен был подбежать к стене и на плакате нарисовать какую-либо деталь танка. Победу в этом творческом состязании одержала  команда "Танчики" , нарисованный ими танк был очень краси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 хоть раз в жизни не подтягивался на перекладине или не отжимался?! Конечно же, это делал каждый. Вот и ребятам   пришлось продемонстрировать свою силу. Юноши и мальчики подтягивались на перекладине. Самыми результативными были Кирилов А., Ильин А.. Мичак К. Девушки  отжимались от пола . В результате команда "Офицеры" отжались 101 раз, подтянулись 64 раз. Команда "Танчики" - отжались 76 раз, подтянулись - 40р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м  игры была эстафета, в которой каждому участнику необходимо было надев противогаз, пройти полосу препятствий, показать виртуозное владение шайбой.  с самого начала команда "Офицеры" захватила лидерство, но удержать превосходство не смогла. Буквально на последних секундах самый маленький участник состязаний Торопов В.("Танчики") вырвал победу для своей кома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дошли к концу. Каждая команда  была награждена сладкими призами. Команда "Офицеры" (Кирилов А., Лемке Е., Ильин Д. ,Бабаев Ш., Сташкив В., Гусейнова Э., Харитонова З., Гусейнов Э., Солдатов К., Э Малин  Л.) - за 1 место и команда "Танчики" (Мичак К.,  Ярицин Р., Храмов Д., Торопов В., Соколова Д., Фалеева Т., Попков А., Назаров В. - за 2 место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 МКОУ «Бартат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9:00Z</dcterms:created>
  <dc:creator>мвидео</dc:creator>
  <dc:description/>
  <cp:keywords/>
  <dc:language>en-US</dc:language>
  <cp:lastModifiedBy>школа</cp:lastModifiedBy>
  <dcterms:modified xsi:type="dcterms:W3CDTF">2016-02-16T04:39:00Z</dcterms:modified>
  <cp:revision>2</cp:revision>
  <dc:subject/>
  <dc:title/>
</cp:coreProperties>
</file>