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коро, скоро Новый год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сем недавно проходил районный конкурс новогодней игрушки. Все дети, желавшие принять участие в этом конкурсе, не жалели ни сил, ни времени, ни материалов на свои творения. Однако не всем  игрушкам выпала удача предстать перед членами жюри, часть из них осталась в школе. Чтобы творцам и их трудам не было обидно,  совет старшеклассников решил украсить несколько зелёных красавиц в нашем Сквере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4235" cy="146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1566545</wp:posOffset>
            </wp:positionV>
            <wp:extent cx="1845310" cy="2170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вот 23 декабря, как только прозвенел звонок с шестого урока, ребята дружно вынесли на улицу игрушки, и началось  новогоднее преображение. Сначала на елки повесили покупные игрушки, так как ребята принесли и такие игрушки, заняли свое место и разноцветные гирлянды из бумажных колец. Эти маленькие, но яркие украшения составили основу композиции. Затем при помощи специального приспособления более крупные игрушки оказались на верхних ветвях наших «моделей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м ребятам очень понравилось наряжать елки. Писк, визг, радостный смех звучал в сквере. И казалось, что и  Елочки – красавицы стали еще выше, горделиво вскинув свои  прекрасные, наряженные лап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 тога как елки  были наряжены, ученики  шли в школу мокрые, но веселые. Ещё один заряд бодрости и хорошего настроения мы получили. А скоро  новогодние праздники. Как это здорово, что есть такой праздник – НОВЫЙ ГОД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читатели, поздравляем вас  СНОВЫМ ГОДО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Новый Год стучится к В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частьем дом наполни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ё, о чём мечтали В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 этот год исполнится!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/>
        <w:t xml:space="preserve"> </w:t>
      </w:r>
      <w:r>
        <w:rPr>
          <w:b/>
          <w:i/>
          <w:sz w:val="28"/>
          <w:szCs w:val="28"/>
        </w:rPr>
        <w:t>Сташкив Влада, пресс-центр МКОУ «Бартатская СОШ»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8:00Z</dcterms:created>
  <dc:creator>user</dc:creator>
  <dc:description/>
  <cp:keywords/>
  <dc:language>en-US</dc:language>
  <cp:lastModifiedBy>user</cp:lastModifiedBy>
  <dcterms:modified xsi:type="dcterms:W3CDTF">2013-12-24T08:28:00Z</dcterms:modified>
  <cp:revision>2</cp:revision>
  <dc:subject/>
  <dc:title/>
</cp:coreProperties>
</file>