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артат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 xml:space="preserve">Губейдулина </w:t>
      </w:r>
    </w:p>
    <w:p>
      <w:pPr>
        <w:pStyle w:val="Normal"/>
        <w:jc w:val="center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Светлана Ивановна</w:t>
      </w:r>
    </w:p>
    <w:p>
      <w:pPr>
        <w:pStyle w:val="Normal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</w:r>
    </w:p>
    <w:p>
      <w:pPr>
        <w:pStyle w:val="Normal"/>
        <w:rPr>
          <w:i/>
          <w:i/>
          <w:color w:val="365F91"/>
          <w:sz w:val="52"/>
          <w:szCs w:val="52"/>
        </w:rPr>
      </w:pPr>
      <w:r>
        <w:rPr>
          <w:i/>
          <w:color w:val="365F91"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0345</wp:posOffset>
            </wp:positionH>
            <wp:positionV relativeFrom="paragraph">
              <wp:posOffset>19050</wp:posOffset>
            </wp:positionV>
            <wp:extent cx="3047365" cy="3294380"/>
            <wp:effectExtent l="0" t="0" r="0" b="0"/>
            <wp:wrapTight wrapText="bothSides">
              <wp:wrapPolygon edited="0">
                <wp:start x="-204" y="-189"/>
                <wp:lineTo x="-204" y="21725"/>
                <wp:lineTo x="21804" y="21725"/>
                <wp:lineTo x="21804" y="-189"/>
                <wp:lineTo x="-204" y="-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9438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Учитель физ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д рождения         22.03.1966г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Личная подпись: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сведения об учителе</w:t>
      </w:r>
    </w:p>
    <w:p>
      <w:pPr>
        <w:pStyle w:val="Normal"/>
        <w:ind w:left="72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бразование - высшее профессиональное</w:t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8"/>
        <w:gridCol w:w="2032"/>
        <w:gridCol w:w="1968"/>
        <w:gridCol w:w="177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е за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оконч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икация по дипло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ий государственный педагогический 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средней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физ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Трудовой стаж – </w:t>
      </w:r>
      <w:r>
        <w:rPr>
          <w:b/>
          <w:i/>
          <w:color w:val="17365D"/>
          <w:sz w:val="28"/>
          <w:szCs w:val="28"/>
          <w:u w:val="single"/>
        </w:rPr>
        <w:t>28 лет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Педагогический стаж – </w:t>
      </w:r>
      <w:r>
        <w:rPr>
          <w:b/>
          <w:i/>
          <w:color w:val="17365D"/>
          <w:sz w:val="28"/>
          <w:szCs w:val="28"/>
          <w:u w:val="single"/>
        </w:rPr>
        <w:t>28лет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</w:rPr>
        <w:t xml:space="preserve">Стаж работы в данном учреждении – </w:t>
      </w:r>
      <w:r>
        <w:rPr>
          <w:b/>
          <w:i/>
          <w:color w:val="17365D"/>
          <w:sz w:val="28"/>
          <w:szCs w:val="28"/>
          <w:u w:val="single"/>
        </w:rPr>
        <w:t>28лет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овышение</w:t>
      </w:r>
      <w:r>
        <w:rPr>
          <w:rFonts w:cs="Arial"/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квалификации</w:t>
      </w:r>
      <w:r>
        <w:rPr>
          <w:rFonts w:cs="Arial"/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56"/>
        <w:gridCol w:w="2254"/>
        <w:gridCol w:w="19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звание курсов повышения квалифик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ид полученного докумен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ктная деятельность учителя: Разработка проектов учебных занятий по физике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82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рефлексивном семинаре по теме «Проектная деятельность учителя физик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ведение предпрофильной подготовки: управление процессом введения предпрофильной подготовки в образовательных учреждениях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- коммуникационные компетентности и современные образовательные технолог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ьные вопросы обучения физике с учётом итоговой аттестации учащихся  в основной и старшей шко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ение пакета свобод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72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дивидуально-ориентированная система обучения» при КГАОУ ДПО(ПК)С «Красноярский краевой институт повышения квалификации и профессиональной переподготовки работников образования», 93ча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 Использование ЭОР в процессе обучения в основной школе по физике», при негосударственном образовательном учреждении дополнительного профессионального образования «Институт информационных технологий «Ай Ти»», 108 час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730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Формирование универсальных учебных действий при изучении курса физики основной школы» при КГАОУ ДПО (ПК) С «Красноярский краевой институт повышения квалификации и профессиональной переподготовки работников образования», 7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достоверение №48168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документов,  подтверждающих индивидуальные достижения педагога: дипломы лауреатов и участников конкурсов, грамоты, благодарственные письма, сертификаты, гранты и т.д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3494"/>
        <w:gridCol w:w="2868"/>
        <w:gridCol w:w="155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звание  докум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</w:rPr>
              <w:t>Когда выда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, инициативу                  и творчество в деле обучения и воспитания подрастающего покол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 Управлением Образования Администрац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го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ичный вклад в обучение и воспитание подрастающего поколения в связи с 20-летием педагогической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ртат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.09.2007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мот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ую подготовку к экзаменам  и высокие результаты обучения в 11 классе при сдачи экзаменов,  активное участие в проектной и исследовательской деятельности, демонстрацию материалов на Сибирском образовательном форум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ртат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.09.2008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работе профсоюзного комите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ьшемуртинской территориальной (районной) организацией профсоюза работников народного образования и 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.09.09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ИКТ в образовательном процесс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иректором МУ «Большемуртинский ММЦ», А.Н.Федо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.09.10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тификат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боте районной педагогической конференции «Итоги и актуальные проблемы развития муниципальной системы образования» и проведение мастер-класса «Эффективность использования педагогических инноваций в образовательном процесс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ом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Муртинского района – Гриц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м ММЦ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.08.2009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чественную подготовку к экзаменам  и высокие результаты обучения в 11 и 9  классе при сдачи экзаменов.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артат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Награ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Министерства образования и науки Российской Федер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значительные   успехи  в  организации   и  совершенствовании   учебного    и воспитательного    процессов,   формирование   интеллектуального,    культурного    и  нравственного  развития  личности,  большой  личный  вклад  в  практическую   подготовку   учащихся    и  воспитанников и  многолетний  плодотворный   тру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120"/>
              <w:rPr>
                <w:b/>
                <w:b/>
                <w:bCs/>
                <w:spacing w:val="44"/>
                <w:sz w:val="18"/>
                <w:szCs w:val="18"/>
              </w:rPr>
            </w:pPr>
            <w:r>
              <w:rPr>
                <w:b/>
                <w:bCs/>
                <w:spacing w:val="44"/>
                <w:sz w:val="18"/>
                <w:szCs w:val="18"/>
              </w:rPr>
              <w:t>МИНИСТЕРСТВО ОБРАЗОВАНИЯ И НАУКИ</w:t>
              <w:br/>
              <w:t>РОССИЙСКОЙ ФЕДЕРАЦИИ</w:t>
            </w:r>
            <w:r>
              <w:rPr>
                <w:b/>
                <w:bCs/>
                <w:spacing w:val="26"/>
                <w:sz w:val="18"/>
                <w:szCs w:val="18"/>
              </w:rPr>
              <w:t>(МИНОБРНАУКИ РОССИИ)</w:t>
            </w:r>
          </w:p>
          <w:p>
            <w:pPr>
              <w:pStyle w:val="Normal"/>
              <w:rPr>
                <w:b/>
                <w:b/>
                <w:bCs/>
                <w:spacing w:val="44"/>
                <w:sz w:val="18"/>
                <w:szCs w:val="18"/>
              </w:rPr>
            </w:pPr>
            <w:r>
              <w:rPr>
                <w:b/>
                <w:bCs/>
                <w:spacing w:val="4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 Р И К А З </w:t>
            </w:r>
          </w:p>
          <w:p>
            <w:pPr>
              <w:pStyle w:val="Normal"/>
              <w:keepLines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2"/>
                <w:szCs w:val="22"/>
              </w:rPr>
              <w:t>« _11_ »  _февраля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Грам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клад в развитие исследовательской деятельности школьников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4"/>
                <w:sz w:val="22"/>
                <w:szCs w:val="22"/>
              </w:rPr>
            </w:pPr>
            <w:r>
              <w:rPr>
                <w:sz w:val="24"/>
                <w:szCs w:val="24"/>
              </w:rPr>
              <w:t>МОУ ДОД «Большемуртинский  дом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1 марта 2011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Грам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в работе районной творческой группы ИОС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м МУ «Большемуртинский ММЦ», А.Н.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Грамот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многолетнюю добросовестную работу и большой вклад в развитие образова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Большемур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Методическая деятельно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в образовательном процессе современных образовательных технологий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3544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 используемой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 (группы) в которых используется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основание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меющийся или прогнозируемый результат.</w:t>
            </w:r>
          </w:p>
        </w:tc>
      </w:tr>
      <w:tr>
        <w:trPr>
          <w:trHeight w:val="3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 коммуникационные  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ащение физического кабинета не всегда позволяет провести программные лабораторные работы и демонстрации явлений, требующие сложного оборудования. На помощь приходит персональный компьютер, который позволяет проводить достаточно сложные лабораторные работы, делает уроки разнообразными и интересными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Использование виртуальных лабораторных работ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Разработка учебного занятия с использованием ИКТ по теме «Архимедова сила»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ОСО (индивидуально-ориентированная система обучения) 2007 – 2010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По результатам диагностики в 9 классе  большая часть учеников обладает средним уровнем мотивации изучения предмета. Учащиеся испытывают затруднения при решении графических, экспериментальных и исследовательских задач. Три     ученика обладают крайне низкими способностями и не испытывают интереса к предмету из-за глубоких пробелов в знаниях.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 наше время очень остро стоит вопрос о новом качестве образования, поэтому возникает необходимость применения новых педагогических технологий в образовательных учреждени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ОСО не требует дополнительных материальных затрат по написанию и изданию новых учебных пособий, что значительно облегчает условия её внедр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ОСО, давая мощный толчок в общем развитии ребёнка, расширении его кругозора, в овладении  общеучебными  умениями, в развитии речи, помогает учащимся на каждом этапе обучения более осознанно понять и освоить материал. Поэтом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i/>
                <w:sz w:val="24"/>
                <w:szCs w:val="24"/>
              </w:rPr>
              <w:t xml:space="preserve">преподавание физики в 9 классе будет проводиться с учетом выявленных проблем и с  использованием средств и методик, </w:t>
            </w:r>
            <w:r>
              <w:rPr>
                <w:rFonts w:eastAsia="Calibri"/>
                <w:i/>
                <w:sz w:val="24"/>
                <w:szCs w:val="24"/>
              </w:rPr>
              <w:t xml:space="preserve">которые разработаны и используются в индивидуально-ориентированной системе обучения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Разработана рабочая программа на основе технологии </w:t>
            </w:r>
            <w:r>
              <w:rPr>
                <w:rFonts w:cs="Arial"/>
                <w:i/>
                <w:sz w:val="24"/>
                <w:szCs w:val="24"/>
              </w:rPr>
              <w:t>ИОСО, разработан алгоритм для работы в группе с позиционным разделение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м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динении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экспертных советах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трудничество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м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тром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руги</w:t>
      </w:r>
      <w:r>
        <w:rPr>
          <w:rFonts w:cs="Arial"/>
          <w:b/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 учреждениями</w:t>
      </w:r>
    </w:p>
    <w:p>
      <w:pPr>
        <w:pStyle w:val="Western"/>
        <w:spacing w:before="0" w:after="0"/>
        <w:ind w:firstLine="567"/>
        <w:rPr/>
      </w:pPr>
      <w:r>
        <w:rPr/>
        <w:t>Решению  проблем и повышению  методического уровня способствует курсовая подготовка. Я выбираю непрерывное повышение квалификации</w:t>
      </w:r>
      <w:r>
        <w:rPr>
          <w:rFonts w:eastAsia="Calibri"/>
        </w:rPr>
        <w:t xml:space="preserve"> в КК ИПК РО</w:t>
      </w:r>
      <w:r>
        <w:rPr/>
        <w:t>, так как это способствует моему профессиональному росту, удовлетворению профессиональных потребностей, обеспечивает саморазвитие. Темы курсов выбираю в соответствии с собственными потребностями и целями образовательной программы школы. Знания, полученные на курсах, применяю в собственной педагогической деятельности.</w:t>
      </w:r>
    </w:p>
    <w:p>
      <w:pPr>
        <w:pStyle w:val="Western"/>
        <w:spacing w:before="0" w:after="0"/>
        <w:ind w:firstLine="567"/>
        <w:rPr/>
      </w:pPr>
      <w:r>
        <w:rPr/>
        <w:t xml:space="preserve">С 2007 года являюсь членом НО (некоммерческая организация) Красноярской региональной общественной организации педагогов по созданию  ИОСО. </w:t>
      </w:r>
    </w:p>
    <w:p>
      <w:pPr>
        <w:pStyle w:val="Western"/>
        <w:spacing w:before="0" w:after="0"/>
        <w:ind w:firstLine="567"/>
        <w:rPr/>
      </w:pPr>
      <w:r>
        <w:rPr/>
        <w:t>С 2010 года по 2012 год являлась руководителем районного методического объединения учителей физики и экспертом  предметной комиссии по проверке экзаменационных работ в 9 классе.</w:t>
      </w:r>
    </w:p>
    <w:p>
      <w:pPr>
        <w:pStyle w:val="Western"/>
        <w:spacing w:before="0" w:after="0"/>
        <w:ind w:firstLine="567"/>
        <w:rPr/>
      </w:pPr>
      <w:r>
        <w:rPr/>
        <w:t xml:space="preserve">Ежегодно вхожу в состав предметной комиссии по физике при проверке работ учащихся муниципального этапа Всероссийской олимпиады школьников. </w:t>
      </w:r>
    </w:p>
    <w:p>
      <w:pPr>
        <w:pStyle w:val="Western"/>
        <w:spacing w:before="0" w:after="0"/>
        <w:ind w:firstLine="567"/>
        <w:rPr/>
      </w:pPr>
      <w:r>
        <w:rPr/>
        <w:t>В 2013 году разрабатывала пакет заданий</w:t>
      </w:r>
      <w:r>
        <w:rPr>
          <w:color w:val="FF0000"/>
        </w:rPr>
        <w:t xml:space="preserve"> </w:t>
      </w:r>
      <w:r>
        <w:rPr/>
        <w:t xml:space="preserve">по физике для муниципального этапа Всероссийской олимпиады школьников. </w:t>
      </w:r>
    </w:p>
    <w:p>
      <w:pPr>
        <w:pStyle w:val="Western"/>
        <w:spacing w:before="0" w:after="0"/>
        <w:ind w:firstLine="567"/>
        <w:rPr/>
      </w:pPr>
      <w:r>
        <w:rPr/>
        <w:t xml:space="preserve">В 2014 году принимала </w:t>
      </w:r>
      <w:r>
        <w:rPr>
          <w:bCs/>
        </w:rPr>
        <w:t>участие в VII Всероссийской научно-методической конференции «Современная дидактика и качество образования, в каких институциональных формах достигаются индивидуальные образовательные результаты?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Участие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ональны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и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ах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9"/>
        <w:gridCol w:w="2055"/>
        <w:gridCol w:w="2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мероприятия (конкурс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муниципальном конкуре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Конкурс классных проект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08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 на краевой заочный эт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ие в муниципальном конку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ее школьное методическое объединение»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2008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а лауреата муниципального конкурса «Лучшее школьное методическое объединени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муниципальном конкуре «Лучшая программа по информатизаци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2006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 в конкурсе на лучшую программу по информатизации (2008 год)- грам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районной педагогической конференции ( мастер- класс)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09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ЦОР  в образовательном процессе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вторская разработка электронных материалов к уроку физики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краевом конкурсе «Лучший учител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ие в муниципальном конкурсе «Портфолио педагога»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место из 26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67"/>
              <w:rPr/>
            </w:pPr>
            <w:r>
              <w:rPr/>
              <w:t xml:space="preserve">Всероссийский  краеведческий  конкурс «Моя малая Родина», посвященный  80-летнему юбилею Красноярского края в номинации «Исследовательская работа»,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обедитель </w:t>
            </w:r>
            <w:r>
              <w:rPr/>
              <w:t>3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приказ №88 от 28.11.2014г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инаров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круглых столов»</w:t>
      </w:r>
      <w:r>
        <w:rPr>
          <w:rFonts w:cs="Arial"/>
          <w:b/>
          <w:i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 </w:t>
      </w:r>
      <w:r>
        <w:rPr>
          <w:rFonts w:cs="Arial"/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лассов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едметны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лимпиад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нкур</w:t>
      </w:r>
      <w:r>
        <w:rPr>
          <w:rFonts w:cs="Arial"/>
          <w:b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в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нференций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rFonts w:cs="Arial"/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п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8"/>
        <w:gridCol w:w="2410"/>
        <w:gridCol w:w="1843"/>
        <w:gridCol w:w="1276"/>
        <w:gridCol w:w="134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овень (школьный, муниципальный, 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отзыва</w:t>
            </w:r>
          </w:p>
        </w:tc>
      </w:tr>
      <w:tr>
        <w:trPr>
          <w:trHeight w:val="2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чное выступление на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ффективность использования ИОСО, как инновационной педагогической технологии в образовательном процессе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0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чное выступление на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ИКТ на уроках физ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 2009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ие в районной педагогической конференции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 мастер- клас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сть использования педагогических инноваци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8.09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чное выступление на педагогическ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ция  групповой работы с позиционным разде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 2010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Выступление </w:t>
            </w:r>
            <w:r>
              <w:rPr/>
              <w:t>на  краевом семинаре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ктуальные дидактические вопросы реализации ИОСО в массовой школе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01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тупление </w:t>
            </w: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х дидактических чтениях памяти В.К. Дьяченко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ой способ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2015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Разработка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ски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элективных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ов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68"/>
        <w:gridCol w:w="3186"/>
        <w:gridCol w:w="201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(направление, идея…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отзыва/ реценз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9 кла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технологии ИО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7 -10 кла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11 кла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67"/>
              <w:rPr/>
            </w:pPr>
            <w:r>
              <w:rPr/>
              <w:t>Пакет зада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физике для муниципального этапа Всероссийской олимпиады школьников. 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 xml:space="preserve">сайт </w:t>
            </w:r>
            <w:hyperlink r:id="rId3">
              <w:r>
                <w:rPr>
                  <w:rStyle w:val="InternetLink"/>
                </w:rPr>
                <w:t>http://infourok.ru/InfoUrok.RU</w:t>
              </w:r>
            </w:hyperlink>
            <w:r>
              <w:rPr/>
              <w:t xml:space="preserve"> – методическая разработка конспекта урока в 10 классе на </w:t>
            </w:r>
          </w:p>
          <w:p>
            <w:pPr>
              <w:pStyle w:val="Western"/>
              <w:spacing w:before="0" w:after="0"/>
              <w:jc w:val="left"/>
              <w:rPr/>
            </w:pPr>
            <w:r>
              <w:rPr/>
              <w:t xml:space="preserve">сайт «Открытый класс» и </w:t>
            </w:r>
            <w:hyperlink r:id="rId4">
              <w:r>
                <w:rPr>
                  <w:rStyle w:val="InternetLink"/>
                </w:rPr>
                <w:t>http://barta.ucoz.ru/</w:t>
              </w:r>
            </w:hyperlink>
            <w:r>
              <w:rPr/>
              <w:t xml:space="preserve"> - методическая разработка конспекта урока в 8 классе на тему «Влажность воздуха» с использованием ЭОР; </w:t>
            </w:r>
          </w:p>
          <w:p>
            <w:pPr>
              <w:pStyle w:val="Western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Влажность воздуха»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творческого отчета, реферата, доклада, стать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на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отзыва/ рецен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ускная работа «Проектная деятельность учителя: разработка проектов учебных занятий по физике с использованием 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тимальное распределение учебного материала при изучении темы «Агрегатные превращения ве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5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татья в районном сборник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ическ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нение компьютера на уроках физики в старших классах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 в краевом  сбор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векторе новых стандар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aps/>
          <w:color w:val="0F243E"/>
          <w:sz w:val="28"/>
          <w:szCs w:val="28"/>
        </w:rPr>
      </w:pPr>
      <w:r>
        <w:rPr>
          <w:rFonts w:cs="Arial"/>
          <w:b/>
          <w:i/>
          <w:caps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cs="Arial"/>
          <w:b/>
          <w:b/>
          <w:i/>
          <w:i/>
          <w:color w:val="0F243E"/>
          <w:sz w:val="28"/>
          <w:szCs w:val="28"/>
        </w:rPr>
      </w:pPr>
      <w:r>
        <w:rPr>
          <w:rFonts w:cs="Arial"/>
          <w:b/>
          <w:i/>
          <w:color w:val="0F243E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aps/>
          <w:color w:val="0F243E"/>
          <w:sz w:val="32"/>
          <w:szCs w:val="32"/>
        </w:rPr>
      </w:pPr>
      <w:r>
        <w:rPr>
          <w:rFonts w:cs="Arial"/>
          <w:b/>
          <w:i/>
          <w:caps/>
          <w:color w:val="0F243E"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ая деятельность учителя по предмет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/>
        <w:t>Внеурочная деятельность с учащимися мною осуществляется по следующим направлениям: элективные курсы, исследовательская деятельность, предметные олимпиады разного уровня, участие в интенсивных школах.</w:t>
      </w:r>
    </w:p>
    <w:p>
      <w:pPr>
        <w:pStyle w:val="Western"/>
        <w:spacing w:before="0" w:after="0"/>
        <w:ind w:firstLine="567"/>
        <w:rPr/>
      </w:pPr>
      <w:r>
        <w:rPr/>
        <w:t>Мои учащиеся принимают участие в работе школьного научного общества «СИГМА», а затем представляют результаты своих работ на научно-практических конференциях различного уровн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52"/>
        <w:gridCol w:w="2410"/>
        <w:gridCol w:w="194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8"/>
              <w:jc w:val="center"/>
              <w:rPr>
                <w:i/>
                <w:i/>
              </w:rPr>
            </w:pPr>
            <w:r>
              <w:rPr>
                <w:i/>
              </w:rPr>
              <w:t>Те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2011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8"/>
              <w:jc w:val="center"/>
              <w:rPr/>
            </w:pPr>
            <w:r>
              <w:rPr/>
              <w:t>Влияние шума на развитие подро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Школьный</w:t>
            </w:r>
          </w:p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беди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2011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8"/>
              <w:jc w:val="center"/>
              <w:rPr/>
            </w:pPr>
            <w:r>
              <w:rPr/>
              <w:t>Сравнительный анализ лампы накаливания и энергосберегающей 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Школьный</w:t>
            </w:r>
          </w:p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Western"/>
              <w:spacing w:before="0" w:after="0"/>
              <w:ind w:firstLine="34"/>
              <w:jc w:val="center"/>
              <w:rPr/>
            </w:pPr>
            <w:r>
              <w:rPr/>
              <w:t>Крае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беди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обеди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Western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ои ученики ежегодно являются призеры муниципального этапа Всероссийской олимпиады школьников по физике: 2012 г - Кирилов Андрей, ученик 8 класса; 2013г - Кирилов Андрей, ученик 9 класса; 2014г - Ильин Данил, ученик 7 класса. </w:t>
      </w:r>
    </w:p>
    <w:p>
      <w:pPr>
        <w:pStyle w:val="Western"/>
        <w:spacing w:before="0" w:after="0"/>
        <w:ind w:firstLine="567"/>
        <w:rPr/>
      </w:pPr>
      <w:r>
        <w:rPr/>
        <w:t xml:space="preserve">В 2011 году 8 учащихся под моим руководством приняли участие  во Всероссийском конкурсе-игре по физике «Зубрёнок». </w:t>
      </w:r>
    </w:p>
    <w:p>
      <w:pPr>
        <w:pStyle w:val="Western"/>
        <w:spacing w:before="0" w:after="0"/>
        <w:ind w:firstLine="567"/>
        <w:rPr/>
      </w:pPr>
      <w:r>
        <w:rPr/>
        <w:t xml:space="preserve">В 2012 году 7 учащиеся 7-8 классов принимали участие в очном туре  Всесибирской открытой олимпиаде школьников по физике. Среди них 5 учащихся стали призерами. </w:t>
      </w:r>
    </w:p>
    <w:p>
      <w:pPr>
        <w:pStyle w:val="Western"/>
        <w:spacing w:before="0" w:after="0"/>
        <w:ind w:firstLine="567"/>
        <w:rPr/>
      </w:pPr>
      <w:r>
        <w:rPr/>
        <w:t>Учащиеся школы являются постоянными участниками интенсивной физико-математической школы. В рамках программы «Одаренные дети Красноярья» в 2013 году 5 учащихся под моим руководством приняли участие в работе интенсивной физико-математической школы (Техношкола). По окончании работы школы был составлен рейтинг участников. Ученики 9 класса  Сташкив Влада и Кирилов Андрей  вошли в 20 лучших участников интенсивной  школы и получили приглашение для дальнейшего обучения по очной форме в КГОАУ «Школа космонавтики» в г.Железногорск.</w:t>
      </w:r>
    </w:p>
    <w:p>
      <w:pPr>
        <w:pStyle w:val="Western"/>
        <w:spacing w:before="0" w:after="0"/>
        <w:ind w:firstLine="567"/>
        <w:rPr/>
      </w:pPr>
      <w:r>
        <w:rPr/>
        <w:t>В 2014 году (общий рейтинг 11,5) ученик 10 класса Кирилов Андрей один  от района получил приглашение принять участие в работе интенсивной физико-математической школы.</w:t>
      </w:r>
    </w:p>
    <w:p>
      <w:pPr>
        <w:pStyle w:val="Western"/>
        <w:spacing w:before="0" w:after="0"/>
        <w:ind w:firstLine="567"/>
        <w:rPr/>
      </w:pPr>
      <w:r>
        <w:rPr/>
        <w:t xml:space="preserve">В настоящее время трое учащихся продолжают свое обучение (очное) в КГОАУ «Школа космонавтики» в г.Железногорск. </w:t>
      </w:r>
    </w:p>
    <w:p>
      <w:pPr>
        <w:pStyle w:val="Western"/>
        <w:spacing w:before="0" w:after="0"/>
        <w:ind w:firstLine="567"/>
        <w:rPr/>
      </w:pPr>
      <w:r>
        <w:rPr/>
        <w:t xml:space="preserve">С 2014 года использую новую форму внеклассной работы по физике – образовательная экспедиция. Данная форма является увлекательной, эффективной, обучающей и развивающей с применением активных форм познания: наблюдения, опыта, учебного диалога. Проведены две экспедиции с разновозрастной группой учащихся из 7-11 классов по теме «Механическое движение».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/>
        <w:t xml:space="preserve">Воспитательная работа осуществляется  в соответствии с основными направлениями воспитательной системы школы «Три С: содружество, сотрудничество, сотворчество». Особое значение придаю элементам воспитания у учащихся доброты и сострадания, чувства ответственности. Об этом беседую и с родителями, и с детьми. </w:t>
      </w:r>
    </w:p>
    <w:p>
      <w:pPr>
        <w:pStyle w:val="Western"/>
        <w:spacing w:before="0" w:after="0"/>
        <w:ind w:firstLine="567"/>
        <w:rPr/>
      </w:pPr>
      <w:r>
        <w:rPr/>
        <w:t>Важное место занимает работа с неблагополучными семьями. Мною была разработана программа работы ОУ с неблагополучными семьями «Шанс».</w:t>
      </w:r>
    </w:p>
    <w:p>
      <w:pPr>
        <w:pStyle w:val="Western"/>
        <w:spacing w:before="0" w:after="0"/>
        <w:ind w:firstLine="567"/>
        <w:rPr/>
      </w:pPr>
      <w:r>
        <w:rPr/>
        <w:t xml:space="preserve">В 2014году принимала участие в работе форума в г. Сосновоборск «Семья и город» по теме «Организация работы с детьми и семьями группы риска». </w:t>
      </w:r>
    </w:p>
    <w:p>
      <w:pPr>
        <w:pStyle w:val="Western"/>
        <w:spacing w:before="0" w:after="0"/>
        <w:ind w:firstLine="567"/>
        <w:rPr/>
      </w:pPr>
      <w:r>
        <w:rPr/>
        <w:t xml:space="preserve">Одним из направлений моей работы является гражданско-патриотическое воспитание. Являюсь победителем 3 степени Всероссийского краеведческого конкурса «Моя малая Родина», посвященного 80-летнему юбилею Красноярского края в номинации «Исследовательская работа», приказ №88 от 28.11.2014г </w:t>
      </w:r>
    </w:p>
    <w:p>
      <w:pPr>
        <w:pStyle w:val="Western"/>
        <w:spacing w:before="0" w:after="0"/>
        <w:ind w:firstLine="567"/>
        <w:rPr/>
      </w:pPr>
      <w:r>
        <w:rPr/>
        <w:t>Являлась руководителем исследовательской работы ученицы 10 класса Родченко Дарьи по краеведению «Жизнь и судьба моего деда» , 2012г</w:t>
      </w:r>
    </w:p>
    <w:p>
      <w:pPr>
        <w:pStyle w:val="Western"/>
        <w:spacing w:before="0" w:after="0"/>
        <w:ind w:firstLine="567"/>
        <w:rPr/>
      </w:pPr>
      <w:r>
        <w:rPr/>
        <w:t xml:space="preserve">Вместе с учащимися ежегодно организуем мероприятия к празднованию дня Победы: субботники по уборке территории школы и улиц села, сквера Победы, митинги и праздничные концер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ь учителя по обуч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подавание курса физики и элективных курсов в 10-11 классах строю в соответствии с основными задачами, обозначенными в образовательной программе нашего образовательного учреждения с использованием современных образовательных технологий,</w:t>
      </w:r>
      <w:r>
        <w:rPr/>
        <w:t xml:space="preserve"> </w:t>
      </w:r>
      <w:r>
        <w:rPr>
          <w:sz w:val="28"/>
          <w:szCs w:val="28"/>
        </w:rPr>
        <w:t xml:space="preserve">таких как индивидуально-ориентированное обучение (ИОО) в сочетании с ИК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учение и внедрение в практику работы технологии ИОО позволяет мне создавать условия для продуктивной деятельности, обеспечивающей саморазвитие каждого школьника, развивать у них инициативу, творчество, интерес к изучаемому предме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-ориентированных учебных занятиях применяю групповую форму работы с позиционным разделением. При использовании такой формы работы учащиеся приобретают навыки, необходимые для жизни в обществе: ответственность, такт, умение строить свое поведение с учётом позиций других людей. На первых этапах групповую форму работы с позиционным разделением провожу по разработанным мною алгоритмам. Методические рекомендации по применению алгоритмов, как и сами алгоритмы  успешно применяется учителями нашей школы.</w:t>
      </w:r>
    </w:p>
    <w:p>
      <w:pPr>
        <w:pStyle w:val="Western"/>
        <w:spacing w:before="0" w:after="0"/>
        <w:ind w:firstLine="567"/>
        <w:rPr/>
      </w:pPr>
      <w:r>
        <w:rPr/>
        <w:t xml:space="preserve">Инициирую школьников на использование ИКТ  при подготовке к урокам, направленное на развитие у учащихся умения самостоятельно работать с информацией: искать, выбирать, анализировать, оценивать, представлять, передавать, умение моделировать, проектировать объекты и процессы. </w:t>
      </w:r>
    </w:p>
    <w:p>
      <w:pPr>
        <w:pStyle w:val="Western"/>
        <w:spacing w:before="0" w:after="0"/>
        <w:ind w:firstLine="567"/>
        <w:rPr/>
      </w:pPr>
      <w:r>
        <w:rPr/>
        <w:t xml:space="preserve">В работе я использую не только имеющиеся в школе разработки Единой коллекции цифровых образовательных ресурсов «1С: Образование 4. Школа», но и разрабатываю свои материалы. </w:t>
      </w:r>
    </w:p>
    <w:p>
      <w:pPr>
        <w:pStyle w:val="Western"/>
        <w:spacing w:before="0" w:after="0"/>
        <w:ind w:firstLine="567"/>
        <w:rPr/>
      </w:pPr>
      <w:r>
        <w:rPr/>
        <w:t xml:space="preserve">В течение нескольких лет мной был создан пакет дидактических материалов в виде: карточек; разноуровневых тестов по отдельным темам школьного курса физики («Законы Ньютона», «Газовые законы», «Магнитное поле») , контрольно-измерительные материалы для промежуточной аттестации в 7,8,10 классах; презентации по темам «Законы  Ньютона» (9,10кл.), «Сила» (7кл.), «Механическое движение » (7кл.), «Виды теплопередачи» (8кл.), «Магнитное поле» (11кл) и др., методических разработок уроков по теме «Влажность воздуха» в 8 и 10 классах с использованием ЭОР, разработки занятия элективного курса, презентации внеклассного мероприятия «Вклад отечественной физики в Великую Победу!». </w:t>
      </w:r>
    </w:p>
    <w:p>
      <w:pPr>
        <w:pStyle w:val="Western"/>
        <w:spacing w:before="0" w:after="0"/>
        <w:ind w:firstLine="567"/>
        <w:rPr/>
      </w:pPr>
      <w:r>
        <w:rPr/>
        <w:t xml:space="preserve">В условиях введения ФГОС нового поколения провожу уроки с использованием системно-деятельностного подхода (СДП). </w:t>
      </w:r>
    </w:p>
    <w:p>
      <w:pPr>
        <w:pStyle w:val="Western"/>
        <w:spacing w:before="0" w:after="0"/>
        <w:ind w:firstLine="567"/>
        <w:rPr/>
      </w:pPr>
      <w:r>
        <w:rPr/>
        <w:t>Организованный вышеописанным способом учебный процесс приводит к следующим результатам:</w:t>
      </w:r>
    </w:p>
    <w:p>
      <w:pPr>
        <w:pStyle w:val="Western"/>
        <w:spacing w:before="0" w:after="0"/>
        <w:ind w:firstLine="567"/>
        <w:jc w:val="center"/>
        <w:rPr>
          <w:i/>
          <w:i/>
        </w:rPr>
      </w:pPr>
      <w:r>
        <w:rPr>
          <w:i/>
        </w:rPr>
        <w:t>Показатели качества обучения учащихся по физике за 3года</w:t>
      </w:r>
    </w:p>
    <w:p>
      <w:pPr>
        <w:pStyle w:val="Western"/>
        <w:spacing w:before="0" w:after="0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850"/>
        <w:gridCol w:w="851"/>
        <w:gridCol w:w="992"/>
        <w:gridCol w:w="992"/>
        <w:gridCol w:w="993"/>
        <w:gridCol w:w="992"/>
        <w:gridCol w:w="25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о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о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успеваемости</w:t>
            </w:r>
          </w:p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успеваемости</w:t>
            </w:r>
          </w:p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успеваемости</w:t>
            </w:r>
          </w:p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е таблицы показывают, что при стабильной 100% успеваемости, качество знаний по физике имеет положительную динами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мею опыт подготовки учащихся 9,11 классов к государственной (итоговой) аттестации (Г(И)А). Выпускники 11 класса выбирают экзамен по физике для итоговой аттестации, процент выбора от общего количества выпускников от 25 до 66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ы сдачи ЕГЭ в 11 классе: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3 год: средний балл по ОУ- 48, район-48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 год: средний балл по ОУ- 44, район-4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школе имеет тенденцию к увеличению по сравнению со средним баллом по району. </w:t>
      </w:r>
    </w:p>
    <w:p>
      <w:pPr>
        <w:pStyle w:val="Normal"/>
        <w:spacing w:lineRule="auto" w:line="30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выпускники основной школы при сдаче Г(И)А в новой форме по физике продемонстрировали 100% выполнение, качество выполнения 25%.</w:t>
      </w:r>
    </w:p>
    <w:p>
      <w:pPr>
        <w:pStyle w:val="Normal"/>
        <w:spacing w:lineRule="auto" w:line="30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basedOn w:val="Style13"/>
    <w:qFormat/>
    <w:rPr>
      <w:rFonts w:ascii="Verdana" w:hAnsi="Verdana" w:eastAsia="Times New Roman" w:cs="Verdana"/>
      <w:sz w:val="18"/>
      <w:szCs w:val="18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InfoUrok.RU " TargetMode="External"/><Relationship Id="rId4" Type="http://schemas.openxmlformats.org/officeDocument/2006/relationships/hyperlink" Target="http://barta.ucoz.ru/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3:00Z</dcterms:created>
  <dc:creator>МОУ Бартатская СОШ</dc:creator>
  <dc:description/>
  <cp:keywords/>
  <dc:language>en-US</dc:language>
  <cp:lastModifiedBy>школа</cp:lastModifiedBy>
  <cp:lastPrinted>2010-11-18T18:12:00Z</cp:lastPrinted>
  <dcterms:modified xsi:type="dcterms:W3CDTF">2015-10-29T03:44:00Z</dcterms:modified>
  <cp:revision>6</cp:revision>
  <dc:subject/>
  <dc:title/>
</cp:coreProperties>
</file>