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line">
              <wp:posOffset>253365</wp:posOffset>
            </wp:positionV>
            <wp:extent cx="1285875" cy="1562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3300"/>
          <w:kern w:val="2"/>
          <w:sz w:val="28"/>
          <w:szCs w:val="28"/>
          <w:lang w:val="ru-RU"/>
        </w:rPr>
        <w:t>ПРО РОСЯНКУ, ЯЩИК С АПЕЛЬСИНАМИ, КОЗУ ЛЮСЬКУ — И НЕ ТОЛЬКО!</w:t>
      </w:r>
    </w:p>
    <w:p>
      <w:pPr>
        <w:pStyle w:val="Normal"/>
        <w:shd w:fill="FFFFFF" w:val="clear"/>
        <w:spacing w:lineRule="auto" w:line="240" w:before="0" w:after="0"/>
        <w:ind w:left="301" w:firstLine="301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Какой большой и чудесный праздник ждет нас в конце декабря? Не-а, совсем даже не Новый год (хотя он, конечно, тоже не опоздает). Праздник будет куда лучше! 22 декабря исполняется 71 год детскому писателю Эдуарду Николаевичу Успенскому. Знаете такого? Ну, еще бы! А мы с ним так просто дружим, и даже написали вместе две пьесы.</w:t>
      </w:r>
    </w:p>
    <w:p>
      <w:pPr>
        <w:pStyle w:val="Normal"/>
        <w:shd w:fill="FFFFFF" w:val="clear"/>
        <w:spacing w:lineRule="auto" w:line="240" w:before="0" w:after="0"/>
        <w:ind w:left="301" w:firstLine="301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Я, ваш дедушка Мокей, купил Успенскому подарок от всех нас вместе взятых и поехал к нему в гости, в поселок писателей, который называется Переделкино. Ау, Эдуард Николаевич! Да где же вы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Эдуард Николаевич был на огороде. Он закапывал в землю какую-то баночку. Мы обнялись, поздоровались, и я спрос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Вы что, клад закапыва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Успенский рассмеялся и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Это росянка, хищное растение. Оно у меня растет на подоконнике, но зимой росянка прячется в землю, а там много влаги, и оно может погибнуть. А на улице под снегом с ней ничего не случ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А почему оно хищное? — удивился 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Когда на него садятся мухи или комар, росянка сжимает лепестки и «съедает» добычу. Я своей росянке сам ловлю комаров, чтобы она не похудела. Пойдем, погуля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Мы пошли в лес. По дороге Успенский собирал брошенные в лесу бумажки, бутылки и складывал мусор в полиэтиленовый пак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1"/>
        <w:contextualSpacing/>
        <w:jc w:val="both"/>
        <w:outlineLvl w:val="1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А почему вы живете за город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301"/>
        <w:contextualSpacing/>
        <w:jc w:val="both"/>
        <w:outlineLvl w:val="1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А здесь воздух свежий, от него мысли свежеют, — сказал писатель и положил в пакет очередную пластиковую бутыл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301"/>
        <w:contextualSpacing/>
        <w:jc w:val="both"/>
        <w:outlineLvl w:val="1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Ну что за люди!.. — возмущался Успенский. — Неужели так трудно мусор выбрасывать на помойку? Мы недавно с молодым писателем Стасом Востоковым выкопали огромную яму и закопали туда гору мусора, так через неделю опять грязь в лесу. Ну что за люди? Пойдем до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firstLine="301"/>
        <w:contextualSpacing/>
        <w:jc w:val="both"/>
        <w:outlineLvl w:val="1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Дома мы сели пить чай.</w:t>
      </w:r>
    </w:p>
    <w:p>
      <w:pPr>
        <w:pStyle w:val="Normal"/>
        <w:shd w:fill="FFFFFF" w:val="clear"/>
        <w:spacing w:lineRule="auto" w:line="240" w:before="280" w:after="0"/>
        <w:ind w:firstLine="300"/>
        <w:contextualSpacing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Эдуард Николаевич, — спросил я, — а какие первые ваши произведения были опубликованы?</w:t>
      </w:r>
    </w:p>
    <w:p>
      <w:pPr>
        <w:pStyle w:val="Normal"/>
        <w:shd w:fill="FFFFFF" w:val="clear"/>
        <w:spacing w:lineRule="auto" w:line="240" w:before="280" w:after="0"/>
        <w:ind w:firstLine="300"/>
        <w:contextualSpacing/>
        <w:jc w:val="both"/>
        <w:rPr/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 xml:space="preserve">Одни из первых были опубликованы в виде песен. Музыку к моим стихам написал Геннадий Гладков, и вышла небольшая пластинка, которая называлась «Новые приключения Колобка». </w:t>
      </w:r>
      <w:r>
        <w:rPr/>
        <w:t>Там была такая песня школьной уборщицы:</w:t>
      </w:r>
    </w:p>
    <w:tbl>
      <w:tblPr>
        <w:tblW w:w="3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84848"/>
                <w:sz w:val="22"/>
                <w:szCs w:val="22"/>
                <w:lang w:val="ru-RU"/>
              </w:rPr>
              <w:t>Я по лестницам летаю,</w:t>
              <w:br/>
              <w:t>Чищу, мою, подметаю.</w:t>
              <w:br/>
              <w:t>Наша школа показательная,</w:t>
              <w:br/>
              <w:t>Образцово-подметательная.</w:t>
              <w:br/>
              <w:t>Что ни день, то новый веник,</w:t>
              <w:br/>
              <w:t>Никаких не хватит денег!</w:t>
              <w:br/>
            </w:r>
            <w:r>
              <w:rPr>
                <w:rFonts w:cs="Arial" w:ascii="Arial" w:hAnsi="Arial"/>
                <w:color w:val="484848"/>
                <w:sz w:val="22"/>
                <w:szCs w:val="22"/>
              </w:rPr>
              <w:t>Наша школа показательная,</w:t>
              <w:br/>
              <w:t>Образцово-подметательная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300"/>
        <w:contextualSpacing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Эдуард Николаевич, а какой у вас был любимый предмет в школе?</w:t>
      </w:r>
    </w:p>
    <w:p>
      <w:pPr>
        <w:pStyle w:val="Normal"/>
        <w:shd w:fill="FFFFFF" w:val="clear"/>
        <w:spacing w:lineRule="auto" w:line="240" w:before="280" w:after="0"/>
        <w:ind w:firstLine="3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77190</wp:posOffset>
            </wp:positionV>
            <wp:extent cx="657225" cy="826135"/>
            <wp:effectExtent l="0" t="0" r="0" b="0"/>
            <wp:wrapTight wrapText="bothSides">
              <wp:wrapPolygon edited="0">
                <wp:start x="-428" y="0"/>
                <wp:lineTo x="-428" y="20881"/>
                <wp:lineTo x="21815" y="20881"/>
                <wp:lineTo x="21815" y="0"/>
                <wp:lineTo x="-428" y="0"/>
              </wp:wrapPolygon>
            </wp:wrapTight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Больше всего я любил математику. Однажды учитель задал нам очень сложную задачу и сказал, что кто ее решит, тот может не ходить на его уроки до конца года. И я решил эту задачу, причем каким-то очень простым путем. Учитель был поражен, но на математику я все равно ходил.</w:t>
      </w:r>
    </w:p>
    <w:p>
      <w:pPr>
        <w:pStyle w:val="Normal"/>
        <w:shd w:fill="FFFFFF" w:val="clear"/>
        <w:spacing w:lineRule="auto" w:line="240" w:before="280" w:after="0"/>
        <w:ind w:firstLine="300"/>
        <w:contextualSpacing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Хорошо, что вы не стали математиком, ведь тогда у ребят не было бы Чебурашки.</w:t>
      </w:r>
    </w:p>
    <w:p>
      <w:pPr>
        <w:pStyle w:val="Normal"/>
        <w:shd w:fill="FFFFFF" w:val="clear"/>
        <w:spacing w:lineRule="auto" w:line="240" w:before="280" w:after="0"/>
        <w:ind w:firstLine="300"/>
        <w:contextualSpacing/>
        <w:jc w:val="both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  <w:t>—</w:t>
      </w:r>
      <w:r>
        <w:rPr>
          <w:rFonts w:eastAsia="Arial" w:cs="Arial" w:ascii="Arial" w:hAnsi="Arial"/>
          <w:color w:val="484848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484848"/>
          <w:sz w:val="22"/>
          <w:szCs w:val="22"/>
          <w:lang w:val="ru-RU"/>
        </w:rPr>
        <w:t>С Чебурашкой тоже было не просто. Когда я написал книгу «Крокодил Гена и его друзья», мне сказали, что это произведение неправильное. Почему Чебурашка и Гена собрали металлолома больше, чем пионеры? В советском государстве такого быть не может! И что вообще это за неизвестный зверь, почему он приехал к нам нелегально, то есть в ящике с апельсинами, из Африки? И живет, как бомж, в телефонной будке? Вот такие были раньше сложные времена.</w:t>
      </w:r>
    </w:p>
    <w:p>
      <w:pPr>
        <w:pStyle w:val="Normal"/>
        <w:spacing w:before="0" w:after="200"/>
        <w:rPr>
          <w:rFonts w:ascii="Arial" w:hAnsi="Arial" w:cs="Arial"/>
          <w:color w:val="484848"/>
          <w:sz w:val="22"/>
          <w:szCs w:val="22"/>
          <w:lang w:val="ru-RU"/>
        </w:rPr>
      </w:pPr>
      <w:r>
        <w:rPr>
          <w:rFonts w:cs="Arial" w:ascii="Arial" w:hAnsi="Arial"/>
          <w:color w:val="484848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Georgia" w:hAnsi="Georgia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6:00Z</dcterms:created>
  <dc:creator>user</dc:creator>
  <dc:description/>
  <cp:keywords/>
  <dc:language>en-US</dc:language>
  <cp:lastModifiedBy>user</cp:lastModifiedBy>
  <dcterms:modified xsi:type="dcterms:W3CDTF">2010-10-01T07:27:00Z</dcterms:modified>
  <cp:revision>1</cp:revision>
  <dc:subject/>
  <dc:title/>
</cp:coreProperties>
</file>