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99"/>
        <w:gridCol w:w="3320"/>
      </w:tblGrid>
      <w:tr>
        <w:trPr>
          <w:trHeight w:val="15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нтяб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ктябрь</w:t>
            </w:r>
          </w:p>
        </w:tc>
      </w:tr>
      <w:tr>
        <w:trPr>
          <w:trHeight w:val="79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едсове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самообследованию за 2016-2017 уч. год и задачи на 2017-2018 уч.год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едание МС:Утверждение планов работы  ШМО и ТГ. Утверждение РП учителей-предметников. Утверждение тем само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ШМО кл рук.: Планирование воспитательной работы в классах на 2017-2018 уч.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Знакомство с планом-графиком аттестации Г(К)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очнение заявок на курсовую подготов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ность учебникам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документации для аттестации педагогических работников школы, аттестуемых в октябр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С: работа над новым Положением о рабочих программах и корректировка Положения о промежуточной аттес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планом В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подготовке к ГИА, ВПР, ККР и К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 для учащихся 1 класса по проблемам адаптации к школе и проведении стартовой диагностик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УС по проверке школьной формы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Твор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нейка «Здравствуй, школа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на пришкольном участ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ция «Помоги пойти учитьс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2"/>
                <w:szCs w:val="22"/>
              </w:rPr>
              <w:t>. Комплектование кружков, секций, объединений по интере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Школьный этап ВсО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ень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Акция  «Осенняя неделя добра»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3. Школьный этап ВсОШ (продол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ый этап конкурса проектов </w:t>
            </w:r>
            <w:r>
              <w:rPr>
                <w:sz w:val="22"/>
                <w:szCs w:val="22"/>
              </w:rPr>
              <w:t>для учащихся начальных классов «Страна чудес – страна исследован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аптация учащихся 1 и 5 классов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оведение ВПР по РЯ 2,5, КДР6 ЧГ, ККР8 ФИЗ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тартовая диагностика учащихся 1 к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качества образования по русскому языку и математике в 9 кл и 11кл</w:t>
            </w:r>
          </w:p>
        </w:tc>
      </w:tr>
      <w:tr>
        <w:trPr>
          <w:trHeight w:val="2272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тетради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урналы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дневники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блюдение единого ор-фографического режима при заполнении журналов классными руководителями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воевременное оформление дневников учащимися на начало уч. года (взаимопроверк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заимопроверка тетрадей для письменных контрольных работ у учащихся 3 -5 класса (ШМО уч-лей нач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Совещ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при директор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начала нового учебного года. </w:t>
            </w:r>
            <w:r>
              <w:rPr>
                <w:i/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Тарификация. Утверждение штатного рас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Итоги проверки классной и школь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взаимопроверки дневнико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тоги кл-обоб контроля в 1 и 5 кл по проблемам адаптации к школе.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проверки тетрадей для письменных работ во 2-5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тоги  проверки журнал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547"/>
        <w:gridCol w:w="380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оябр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едсов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ой четверт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>
                <w:iCs/>
              </w:rPr>
              <w:t>Формирование основ смыслового чтения на уроке в рамках реализации ФГОС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 учителей по итогам 1 четвер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: Изменения ГИА. Подготовка к новому испытанию в 9кл РЯ устное собесед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едания ШМО и ТГ по темам пл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школьное и классные родительские соб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й на итоговое сочинение в 11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лечение родителей к участию в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выбора предметов для ОГЭ и ЕГЭ</w:t>
            </w:r>
          </w:p>
        </w:tc>
      </w:tr>
      <w:tr>
        <w:trPr>
          <w:trHeight w:val="18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Твор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районном этапе В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 в районном конкурсе проектов </w:t>
            </w:r>
            <w:r>
              <w:rPr>
                <w:sz w:val="22"/>
                <w:szCs w:val="22"/>
              </w:rPr>
              <w:t>для учащихся начальных классов «Страна чудес – страна исследован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Новогодние праздничные мероприятия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«Зимняя планета детства»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курс детской елочной игрушки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/к Посещение уроков учителей математики в 5-11 классах. Цель: поиск эффективных методов, форм  и  способов </w:t>
            </w:r>
            <w:r>
              <w:rPr>
                <w:color w:val="0E2B43"/>
                <w:sz w:val="24"/>
                <w:szCs w:val="24"/>
              </w:rPr>
              <w:t>контроля и оценки планируемых результа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 выполнения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дение итогового сочинения в 11 кл</w:t>
            </w:r>
          </w:p>
        </w:tc>
      </w:tr>
      <w:tr>
        <w:trPr>
          <w:trHeight w:val="223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тетради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урналы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дневники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тетрадей для контрольных работ по математике. Цель: соблюдение норм оценивания, объективность оцен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верка тетрадей для контрольных работ по русскому язку. Цель: соблюдение норм оценивания, объективность оцен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Совещ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при директо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борной команды школы к участию в муниципальном этапе ВсОШ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тоги школьного этапа ВсОШ и подготовки к н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тоги проверки тетрадей в 9 и 11 классах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т/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работы со слабоуспевающими учащимися за первое полугод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тоги административн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менение инноваций в школьной практике (о реализации программы «Учитель-учителю»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715"/>
        <w:gridCol w:w="3008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ва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едсов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Анализ успеваемости учащихся школы за 1 полугодие 2017-2018 уч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ООП НОО и ООО в части  духовно-нравственного воспитания. Итоги первого полугод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работа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работе 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ШМО и ТГ по теме Подготовка самоанал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и сдача материалов учителей, аттестуемых в февр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С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есячника молодого специали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стиваль открытых уроков для молод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и сдача материалов учителей, аттестуемых в марте</w:t>
            </w:r>
          </w:p>
        </w:tc>
      </w:tr>
      <w:tr>
        <w:trPr>
          <w:trHeight w:val="9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крытых уроков по обмену опытом в области использования поступившего оборудования при организации учебной деятельности учащихся на уроках (в рамках семинара «Учитель-учителю» )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Работа с родителям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военно-патриотического воспитани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Твор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енно-патриотический меся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Внутришкольный контро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корректировкой РП через МС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к: Организация подготовки к КДР и ВПР, ГИА в 9,11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к «Деятельность учителя математики Поповой В.В. по подготовке учащихся к ВПР»</w:t>
            </w:r>
          </w:p>
        </w:tc>
      </w:tr>
      <w:tr>
        <w:trPr>
          <w:trHeight w:val="1974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тетради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урналы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дневники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остояния классной документации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выставление оценок и ознакомление родителей с успеваемостью ребенка через дневник учащегося</w:t>
            </w:r>
          </w:p>
        </w:tc>
      </w:tr>
      <w:tr>
        <w:trPr>
          <w:trHeight w:val="207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Совещ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при директор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ланирование месячника военно-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матический отчет учителей ТГ по реализации ФГОС (выборочно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тоги т/к и п/к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тоги участия школьников в районных конкур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тоги повторной взаимопроверки днев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30"/>
        <w:gridCol w:w="347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р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едсов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/>
            </w:pPr>
            <w:r>
              <w:rPr/>
              <w:t>Анализ успеваемости учащихся школы за 3 четверть 2017-2018 учебного год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ШМО учителей естественно-математического цикла. Работа над методической темой МО. Реализация проекта математического обра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: Подготовка самоанализа учителя-предметника в соответствии с поставленными целями ОО на 2016-2017 уч г</w:t>
            </w:r>
          </w:p>
        </w:tc>
      </w:tr>
      <w:tr>
        <w:trPr>
          <w:trHeight w:val="82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9,11 кл о проведении ГИА в 2017 году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Твор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енский праздник. 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Весенняя неделя доб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Ветер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Всезнай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кции по уборке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а на пришкольном участк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/о контроль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/к «Деятельность учителя русского языка Сташкив Е.Ю. по подготовке учащихся к ОГЭ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од подготовки к экзаменам учащихся 9, 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тетради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урналы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дневник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сещаемост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заимопроверка: Состояние классных журналов и дневников в конце учебного года</w:t>
            </w:r>
          </w:p>
        </w:tc>
      </w:tr>
      <w:tr>
        <w:trPr>
          <w:trHeight w:val="35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Совеща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ри директор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тоги месячника военно-патриотического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к/о контроля в 4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тический отчет учителей ШМО 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Итоги администрати-вного контроля, проверок школьной докумен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работы педагогического коллектива в рамках методической темы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одготовка учащихся 4 класса к ИКР и ВПР, выпускников к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716"/>
        <w:gridCol w:w="3358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юнь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Педсов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 допуске к экзаменам учащихся 9, 11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 переводе учащихся 1- 9, 10 класс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>Анализ успеваемости учащихся школы за 2017-2018 уч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даче аттестатов выпускникам основной и средней школы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ТГ и ШМО  о выполнении задач, поставленных на 2017-2018 уч 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самообследования за год и планирование на 2018-2019 уч. год</w:t>
            </w:r>
          </w:p>
        </w:tc>
      </w:tr>
      <w:tr>
        <w:trPr>
          <w:trHeight w:val="276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ьские собрания в выпускных класс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родителей к подготовке классных кабинетов к новому учебному году.</w:t>
            </w:r>
          </w:p>
        </w:tc>
      </w:tr>
      <w:tr>
        <w:trPr>
          <w:trHeight w:val="83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подготовленности будущих первоклассников к школе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Твор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азднование Дня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Линейка «Последний звоно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ие оздоровительной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ускные вечера в 9,11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на пришкольном участке.</w:t>
            </w:r>
          </w:p>
        </w:tc>
      </w:tr>
      <w:tr>
        <w:trPr>
          <w:trHeight w:val="12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Внутришкольный контроль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ход проведения экзаменов</w:t>
            </w:r>
          </w:p>
        </w:tc>
      </w:tr>
      <w:tr>
        <w:trPr>
          <w:trHeight w:val="163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журналы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ичные де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качества заполнения журналов, подготовка к сдаче в архи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верка заполнения личных дел</w:t>
            </w:r>
          </w:p>
        </w:tc>
      </w:tr>
      <w:tr>
        <w:trPr>
          <w:trHeight w:val="22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Совещ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при директоре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рганизация работы на пришкольном участ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предвари-тельной тар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тоги выполнения программ по предмета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бота детской оздоро-вительной площадки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КДР, ИДР и ВПР, ГИА в 9 и 11 класс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8:00Z</dcterms:created>
  <dc:creator>Компьютер</dc:creator>
  <dc:description/>
  <cp:keywords/>
  <dc:language>en-US</dc:language>
  <cp:lastModifiedBy>комп</cp:lastModifiedBy>
  <cp:lastPrinted>2015-12-22T13:57:00Z</cp:lastPrinted>
  <dcterms:modified xsi:type="dcterms:W3CDTF">2017-11-11T15:05:00Z</dcterms:modified>
  <cp:revision>6</cp:revision>
  <dc:subject/>
  <dc:title>сентябрь</dc:title>
</cp:coreProperties>
</file>