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9417050" cy="6344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ОУ «Бартатская СОШ» (далее – Школа) расположена в сельской местности.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семей обучающихся проживают в домах типовой застройки для сельской местности: 78% – в Бартате, 22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 в близлежащих поселениях (В-Подъемная, Тигино, Еловка). Незначительная часть семей имеет благоустроенное жил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начальной и основной школе реализуются адаптированные основные общеобразовательные программы для детей ОВЗ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Школа реализует образовательные программы дополнительного образовани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/>
        <w:t>Органы управления, действующие в Школе</w:t>
      </w:r>
    </w:p>
    <w:tbl>
      <w:tblPr>
        <w:tblW w:w="151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01"/>
        <w:gridCol w:w="12774"/>
      </w:tblGrid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1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 общее руководство Школой</w:t>
            </w:r>
          </w:p>
        </w:tc>
      </w:tr>
      <w:tr>
        <w:trPr>
          <w:trHeight w:val="1000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вет</w:t>
            </w:r>
          </w:p>
        </w:tc>
        <w:tc>
          <w:tcPr>
            <w:tcW w:w="1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1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Школы, в том числе 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ще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рудового коллекти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ает вопрос о необходимости заключения с администрацией коллективного договора, рассматривает и утверждает его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ссматривает   и решает вопросы самоуправления трудового коллектива в соответствии с Уставом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пределяет и регулирует формы и условия деятельности в школе обществен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ает иные вопросы в соответствии с коллективным договором.</w:t>
            </w:r>
          </w:p>
        </w:tc>
      </w:tr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/>
          <w:bCs/>
          <w:color w:val="FF0000"/>
          <w:sz w:val="20"/>
          <w:szCs w:val="20"/>
          <w:lang w:eastAsia="ru-RU"/>
        </w:rPr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существления учебно-методической работы в Школе созданы методические объединени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х гуманитарных дисциплин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ественно-математических дисциплин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ов начального образован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ных руководител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мере необходимости формируются временные творческие или проблемные группы.  Например, в Школе функционирует ВПГ по обучению детей с ОВЗ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 и основного общего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адаптированными образовательными программами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 и ФГОС НОО ОВЗ: АООП ЗПР и интеллектуальные нарушения), для 5–9 классов – на 5-летний нормативный срок освоения основной образовательной программы основного общего образования (реализация ФГОС ООО и ФКОС для ОВЗ с интеллектуальными нарушениями в 7-9 классах), для 10–11 классов – на 2-летний нормативный срок освоения образовательной программы среднего общего образования (ФКОС СОО).  Для ученицы 5 класса (ребенок-инвалид) составлен ИУП для обучения на д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воспитания и социализации обучающихся Школ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создание условий для </w:t>
      </w:r>
      <w:r>
        <w:rPr>
          <w:rFonts w:cs="Times New Roman" w:ascii="Times New Roman" w:hAnsi="Times New Roman"/>
          <w:spacing w:val="3"/>
          <w:sz w:val="28"/>
          <w:szCs w:val="28"/>
        </w:rPr>
        <w:t>развития  высоконравственной личности, разделяющей российские традиции и 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Основными задачами при реализации данной программы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В области формирования личностной культу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формирование способности к духовному развит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укрепление нравств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формирование основ морал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формирование основ нравственного самосознания личности (совест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принятие обучающимся базовых общенациональных ценностей, национальных и этнических духовных традиц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формирование эстетических потребностей, ценностей и чув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В области формирования социальной культур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формирование основ российской гражданской идентич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пробуждение веры в Россию, чувства личной ответственности за Отечест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формирование патриотизма и гражданской солидар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развитие навыков организации и осуществления сотрудничества с педагогами, сверстниками, родителями, старшими детьми в решении общих проб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В области формирования семейной культур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формирование отношения к семье как к основе российского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формирование почтительного отношения к родителям, осознанного, заботливого отношения к старшим и младши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знакомство обучающегося с культурно-историческими и этническими традициями российской сем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 доминирующим (приоритетным) направлениям деятельности относя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ражданско-патриотическое, нравствен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ие  через систему получения знаний на уроках гуманитарного цикла, обществознания, ОБЖ, классные часы «Символы Родины», способствующее осознанию школьниками их принадлежности к судьбе Отечества, ответственности за себя и за окружающую действительность, готовности и способности строить жизнь, достойную человек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ерез систему работы объединений дополнительного образования: «Рукодельница», систему конкурсов , способствующих  развитию чувства прекрасного, любви и интереса к культуре , развитию умения найти свое место в творчестве, массовому участию детей в культурном досуг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изкультурно-оздоровительное напр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ерез программу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доровьесберегающая среда» и вовлечение детей в участии спортивно-массовых мероприят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>развитие самоуправления школьников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Уклад школьной жизни, обеспечивающий создание социокультурной среды воспитания и социализации обучающихся, включает: урочную, внеурочную и общественно -  значимую деятельность, систему воспитательных мероприятий, культурных и социальных практик, взаимодействие с социумом и родителями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Базовым основанием, на котором строится воспитательная система,  является - система коллективных творческих дел, сложившаяся за годы существования школ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раздник  первого звонка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аздник «День учител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ролевая игра «День самоуправления»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стартовые линей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акции: «Мы выбираем здоровье», ««Зимняя планета детства», «Живи елочка», «Весенняя неделя добра», «Бессмертный полк», «Ветеран», «Помоги пойти учиться», «Спорт – альтернатива пагубным привычкам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КТД:  День матери,  День семьи,  «Новогодняя фантазия»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уроки муж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спортивные  конкурсы: «А, ну-ка, парни!»,  «Папа, мама, я – спортивная семья!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одготовка и проведение митинга(9 ма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день здоровья, день защиты д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конкурс «Самый классный уголок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аздник «Последний звоно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ыпускной б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разработана программа по профилактике детского дорожно-транспортного травматизма </w:t>
        <w:tab/>
        <w:t>на 2015-2018 годы «Добрая дорога дет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бота по профилактике ДТТ в течение 2018 года проводилась в соответствии с планом мероприятий по профилактике детского дорожно-транспортного травматизма: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93"/>
        <w:gridCol w:w="1861"/>
        <w:gridCol w:w="2388"/>
        <w:gridCol w:w="232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 в области нормативно-правового обеспеч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е приказа о назначении ответственного за профилактику детского дорожно-транспортного травматизм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нтяб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нормативными документами по вопросу профилактики дорожно-транспортного травматизма и обучение детей правилам дорожного движ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дир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целевых инструктажей с сотрудниками по обеспечению безопасности детей на дорогах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е руководител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инструктаж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ование библиотеки литературой по ПД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блиотекар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ы  классных руководителей на совещаниях  при директоре о проведенных профилактических мероприятиях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директора по 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работы с педагогами: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ление и пополнение учебно-методического комплекса по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тель ОБ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ормационно-</w:t>
              <w:softHyphen/>
              <w:t>практические обучающие занят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ки здравоохранения и ГИБД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, мастер-класс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ки здравоохранения и ГИБД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зор литератур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директора по 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работы с детьми: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тренировочные комплексные занятия совместно с сотрудниками учреждений здравоохранения и ГИБД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тель ОБ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досугов, развлечений, спортивных празд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тель ОБЖ, ст.вожатая, 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пекты ,сценар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игр по ознакомлению с правилами дорожного дви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ид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ви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южетно-ролев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неде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тель ОБ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ПП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ка детских рисунков «Дорога и дети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авк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объединений по интересам  «ЮИДД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 Д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работы объединения по интереса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инуток безопасност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конкурсе агитбригад по профилактике ДДТ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тяб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дир.по 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1 мест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работы с родителями: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ьский всеобуч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трудники здравоохранения и ГИБДД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ьские собрания с приглашением инспектора ГИБД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дир.поВР,сотрудники здравоохранения и ГИБД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токол собра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классных уголках предусмотрена рубрика по безопасности дорожного движения. Стенды  используется для оперативной информации, где размещаются советы учащимся, как нужно вести себя на улице, чтобы не попасть в ДТП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правилам дорожного движения проводится также на уроках изобразительного искусства (конкурсы рисунков) и ОБЖ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уроков, викторин по ПДД классными руководителями создаются учебные презентации. В обучении широко используются печатные пособия по ПДД, материалы газеты «</w:t>
      </w:r>
      <w:r>
        <w:rPr>
          <w:rFonts w:cs="Times New Roman" w:ascii="Times New Roman" w:hAnsi="Times New Roman"/>
          <w:i/>
          <w:sz w:val="28"/>
          <w:szCs w:val="28"/>
        </w:rPr>
        <w:t>Добрая Дорога Дет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2018 году велась работа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ждый год учащиеся нашей школы принимают участие в краевой профилактической акции «Молодежь выбирает жизнь», в рамках которой участвуют в социально- психологическом тестирован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КДНиЗП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организовано участие обучающих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кции «Спорт - альтернатива пагубным привычкам!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социальных плакатов «Я против ПАВ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лассных часов и бесед на антинаркотические темы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и для родителей и учащихся с участием сотрудников МВ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выбора профессии стоит перед старшеклассниками всегда, а сейчас она становится особо актуальной в связи с изменениями, происходящими в нашем обществе. О множестве новых профессий школьники имеют мало информации, да и традиционные профессии претерпевают существенные изме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 работы по профориентаци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6201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786"/>
                              <w:gridCol w:w="1559"/>
                              <w:gridCol w:w="2127"/>
                              <w:gridCol w:w="4536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Участники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Организационная работа в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еминар по изучению нормативно-правовых документов.  Разработка плана профориентационной работы в школе на учебный го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меститель директора по ВР, ответственный за профориентационную работу в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зучение методических рекомендаций по организации профориентационной работы среди обучающихс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 течение указанного пери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меститель директора по ВР, ответственный за профориентационную работу в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новление  уголков  по профориентации  в соответствии  с рекомендациям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Администра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тражение профориентационной работы в ОУ на школьном сайт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тветственный за профориентационную работу в ОУ, ответственный за школьный сай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полнение библиотечного фонда литературой по профориента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рганизация профориентационных экскурсий на предприят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тветственный за профориентационную работу в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частие в анкетировании учащихся  9-11 классов ОУ района на предмет выявления профессий, пользующихся повышенным спросо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ктябрь, февра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ч-ся 9-11 класс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м.дир.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Работа с педагогическими кадр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еминар-практикум  для классных руководителей «Особенности профориентационной работы в школе».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пециалисты Большемуртинского центра занят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сещение открытых мероприятий по профориентации в ОУ, с целью обмена опыт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одительское  собрание:  </w:t>
                                    <w:br/>
                                    <w:t>- для  учащихся 5-8 классов </w:t>
                                    <w:br/>
                                    <w:t>«Роль семьи в профессиональном самоопределении»;</w:t>
                                    <w:br/>
                                    <w:t>-для учащихся 9-11 классов  «Анализ рынка труда и востребованности  профессий в районе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Октябрь-ноябрь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одител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тветственный  за профориентационную работу в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Работа с учащими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ведение профориентационных экскурсий на предприятия Большемуртинского район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ч-ся 6-11 класс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нкетирование  учащихся 9-11 классов на предмет  выявления профессий, пользующихся повышенным спросом у учащихс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ч-ся 9-11 класс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сещение учащимися 9 и 11 классов учреждений профессионального образования в Дни открытых двере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ч-ся 9-11 класс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Администрация школ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стречи в ОУ с представителями высших и средних  учреждений профессион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ч-ся 9-11 класс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Администрация школ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вест-игра «Дорога в страну профессий» для учащихся 5-8 класс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ч-ся 5-8 класс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тветственный  за профориентационную работу в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Трудоустройство обучающихся во время каникул (совместно с Центром занятости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-авгус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ч-ся 8-11- класс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0.1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786"/>
                        <w:gridCol w:w="1559"/>
                        <w:gridCol w:w="2127"/>
                        <w:gridCol w:w="4536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Название мероприят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Участники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Организационная работа в школе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еминар по изучению нормативно-правовых документов.  Разработка плана профориентационной работы в школе на учебный го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меститель директора по ВР, ответственный за профориентационную работу в ОУ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зучение методических рекомендаций по организации профориентационной работы среди обучающихс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 течение указанного пери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меститель директора по ВР, ответственный за профориентационную работу в ОУ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новление  уголков  по профориентации  в соответствии  с рекомендациям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ражение профориентационной работы в ОУ на школьном сайт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ветственный за профориентационную работу в ОУ, ответственный за школьный сайт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полнение библиотечного фонда литературой по профориента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рганизация профориентационных экскурсий на предприят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ветственный за профориентационную работу в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астие в анкетировании учащихся  9-11 классов ОУ района на предмет выявления профессий, пользующихся повышенным спросо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ктябрь, февра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-ся 9-11 класс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м.дир.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Работа с педагогическими кадрами.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еминар-практикум  для классных руководителей «Особенности профориентационной работы в школе».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едагог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пециалисты Большемуртинского центра занят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сещение открытых мероприятий по профориентации в ОУ, с целью обмена опыт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едагог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одительское  собрание:  </w:t>
                              <w:br/>
                              <w:t>- для  учащихся 5-8 классов </w:t>
                              <w:br/>
                              <w:t>«Роль семьи в профессиональном самоопределении»;</w:t>
                              <w:br/>
                              <w:t>-для учащихся 9-11 классов  «Анализ рынка труда и востребованности  профессий в районе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ктябрь-ноябрь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одител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ветственный  за профориентационную работу в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Работа с учащимися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ведение профориентационных экскурсий на предприятия Большемуртинского район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-ся 6-11 класс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нкетирование  учащихся 9-11 классов на предмет  выявления профессий, пользующихся повышенным спросом у учащихс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-ся 9-11 класс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сещение учащимися 9 и 11 классов учреждений профессионального образования в Дни открытых двере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-ся 9-11 класс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Администрация школы 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стречи в ОУ с представителями высших и средних  учреждений профессионального образова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-ся 9-11 класс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Администрация школы 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вест-игра «Дорога в страну профессий» для учащихся 5-8 класс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-ся 5-8 класс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ветственный  за профориентационную работу в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рудоустройство обучающихся во время каникул (совместно с Центром занятости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-авгус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-ся 8-11- класс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ся с выбором будущей профессии ребятам помогают также специально разработанные разделы школьной программы в составе отдельных предм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обществознания в 6, 7, 9 классах при изучении темы «Экономика» проведены ролевые профориентационные игры: «Если я работаю летом», «Как защитить мои права», которые в форме тренинга знакомят обучающихся с миром профессий и базовыми правовыми знаниями, направленными на защиту несовершеннолетнего в области труд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офилактики правонарушений и преступлений несовершеннолетних в школе организована работа, направленная на формирование законопослушного поведения обучающихся, расширение правового кругозора путем проведения мероприятий профилактического, воспитательного и нравственного содержания, вовлечение их во внеурочную деятельность, усиление контроля над несовершеннолетними, находящимися в социально-опасном положении.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о классными руководителями контролируется посещаемость обучающихся, состоящих на ВШУ, в случае его отсутствия  проводится работа по выяснению причин отсутствия обучающегося в школе. Проводятся профилактические беседы  с целью не допустить пропусков без уважительной причины.   Выявление и учет подростков, находящихся в социально-опасном положении и детей «группы риска» проводятся  классными руководителями и зам.директора по ВР. На каждого подростка составляется план индивидуальной работы, карта наблюдения, характеристика, табель успеваем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года проводилась работа по обеспечению включенности обучающихся «группы риска» в учебно-воспитательный процесс, а также проводится мониторинг  успеваемости, занятости во внеурочной деятельности и участия ребят в мероприятиях различных направл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еся, состоящие на ВШУ приглашались вместе с родителями на заседания Совета профилактики правонарушений, где с учащимися  проводились беседы с целью формирования более осознанного отношения к учебе, воспитанию морально-этических качеств личн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году было проведено 10 заседаний Совета профил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ое образова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школы – воспитание творческого человека, которому придется жить и трудиться в условиях демократизации и самоуправления, широкой гласности. Педагогический коллектив школы предлагает обучающимся свободный выбор дополнительных образовательных программ, в соответствии с их интересами, склонностями и способностям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едется по программам следующей направленност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, туристско-краеведческое, физкультурно – спортивное, художественного творчества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ости детей дополнительным образование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учащихся  –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ы  дополнительным образованием  в школе  –   </w:t>
      </w:r>
      <w:r>
        <w:rPr>
          <w:rFonts w:cs="Times New Roman" w:ascii="Times New Roman" w:hAnsi="Times New Roman"/>
          <w:b/>
          <w:sz w:val="28"/>
          <w:szCs w:val="28"/>
        </w:rPr>
        <w:t>66 уч-ся (6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 дополнительным образованием  вне школы (сельский клуб) – 18 (18%).</w:t>
      </w:r>
    </w:p>
    <w:p>
      <w:pPr>
        <w:pStyle w:val="Normal"/>
        <w:spacing w:lineRule="auto" w:line="240" w:before="0" w:after="0"/>
        <w:jc w:val="center"/>
        <w:rPr/>
      </w:pPr>
      <w:r>
        <w:rPr/>
        <w:t>Занятость учащихся дополнительным образованием по классам</w:t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2835"/>
        <w:gridCol w:w="851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ченико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лассный руководите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няты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школе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ильникова Г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кулев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а Л.В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ганова Н.А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 Р.С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йберт Т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пов С.В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юка Е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юка Е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шкив Е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В.В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полнительное образование в 2018-2019 уч.году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46"/>
        <w:gridCol w:w="13"/>
        <w:gridCol w:w="1701"/>
        <w:gridCol w:w="1418"/>
        <w:gridCol w:w="709"/>
        <w:gridCol w:w="567"/>
        <w:gridCol w:w="567"/>
        <w:gridCol w:w="567"/>
        <w:gridCol w:w="567"/>
        <w:gridCol w:w="567"/>
        <w:gridCol w:w="708"/>
        <w:gridCol w:w="709"/>
        <w:gridCol w:w="17"/>
      </w:tblGrid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правленности образовательной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полнительной образовате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О педагога доп.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лицензии (дата получение и №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-во групп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-во детей</w:t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журналистики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берт  Т.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дельн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юка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исследова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шкив Е.Ю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 истории школ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В.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ный немец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С.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инспектор дорожного дви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Р.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-дек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юка Е.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– спортив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  <w:r>
              <w:rPr>
                <w:rFonts w:cs="Times New Roman" w:ascii="Times New Roman" w:hAnsi="Times New Roman"/>
                <w:b/>
                <w:spacing w:val="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pacing w:val="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5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Р.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- спортив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а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юка Е.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- спортив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йбо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Р.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- спортив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Охват дополнительным образованием по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imes New Roman"/>
          <w:sz w:val="2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object w:dxaOrig="768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3.3pt;height:169.95pt" filled="f" o:ole="">
            <v:imagedata r:id="rId4" o:title=""/>
          </v:shape>
          <o:OLEObject Type="Embed" ProgID="Excel.Sheet.12" ShapeID="ole_rId3" DrawAspect="Content" ObjectID="_428876757" r:id="rId3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оказывает, что охват учащихся дополнительным образованием в 2018 году уменьшился по сравнению с 2017годом. Объясняется это тенденция  уменьшением общего количества учащихся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объединений дополнительного образования принимают активное участие в школьных, районных конкурсах, фестивалях, праздниках и конференциях, занимая призовые места.</w:t>
      </w:r>
    </w:p>
    <w:p>
      <w:pPr>
        <w:pStyle w:val="Normal"/>
        <w:jc w:val="center"/>
        <w:rPr/>
      </w:pPr>
      <w:r>
        <w:rPr/>
        <w:t>Участие в конкурсах, социальных проектах, выставках в 2018 году</w:t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5"/>
        <w:gridCol w:w="709"/>
        <w:gridCol w:w="2552"/>
        <w:gridCol w:w="2125"/>
        <w:gridCol w:w="2126"/>
      </w:tblGrid>
      <w:tr>
        <w:trPr>
          <w:trHeight w:val="36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 xml:space="preserve">Ф 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>класс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 xml:space="preserve">Уровень достиж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>( районный, зональный, краевой, всероссийский, международны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>Результат учас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>(личное или командное, место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«Молодежь 21 ве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8-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Таланты без границ-18»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Муницип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>Победител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Телеватый 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Краевой конкурс «Усы, лапы, хвост»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Регион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3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Кузнецова 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Фомина 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нкурс «Таланты без границ». Номинация ИЗО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Cs w:val="24"/>
                <w:lang w:eastAsia="hi-IN" w:bidi="hi-IN"/>
              </w:rPr>
              <w:t>Муницип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>Победи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>Победитель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4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Николаева 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Телеватый 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й чемпионат Б-Муртинского р-на по чтению вслух для старшеклассников «Страница 18»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Муниципаль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Регион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Cs w:val="24"/>
                <w:lang w:eastAsia="hi-IN" w:bidi="hi-IN"/>
              </w:rPr>
              <w:t>Победи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Cs w:val="24"/>
                <w:lang w:eastAsia="hi-IN" w:bidi="hi-IN"/>
              </w:rPr>
              <w:t>Победи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Cs w:val="24"/>
                <w:lang w:eastAsia="hi-IN" w:bidi="hi-IN"/>
              </w:rPr>
              <w:t xml:space="preserve">Участники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5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ДОО «Стиму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экологический конкурс «Зеленый обмен»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 xml:space="preserve">Региональный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>Призе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6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Вахлеева 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Прокопьева 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Суханова 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ая выставка конкурс «Пасха православная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Муницип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>Призе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 xml:space="preserve">Призер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>Призе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7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Рычкова 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конкурс Мой край – моё дело  в номинации «Социальный плакат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Муниципаль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Регион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>Победи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 xml:space="preserve">Победитель </w:t>
            </w:r>
          </w:p>
        </w:tc>
      </w:tr>
      <w:tr>
        <w:trPr>
          <w:trHeight w:val="87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8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Ильин 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нкурс сочинений «Все мы разные – в этом наша сила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Муницип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 xml:space="preserve">2 место </w:t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9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Казанцев 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Котович 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Зимняя планета детства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инация "Чудо - игрушка"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Муницип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FF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10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Бадартдинова 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Долгополова 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ая акция посвященная дню матери «Мама, я тебя люблю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Муницип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 xml:space="preserve">Побед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 xml:space="preserve">Победитель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1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Вахлеева 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Николаева 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Фомина 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Обломеева 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 «Пусть всегда будет Солнце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Муниципаль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1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Назаров 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Ильин 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Вахлеева 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Телеватый Р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Бабаева 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Солдатова Ю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ко – географический кв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Муниципаль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беди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(командное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13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раевой лекторий для школьников «Национальная среда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 xml:space="preserve">Региональный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Cs w:val="24"/>
                <w:lang w:eastAsia="hi-IN" w:bidi="hi-IN"/>
              </w:rPr>
              <w:t xml:space="preserve">Участники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14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Обломеева 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Канаев 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чтецов «О малой родине в стихах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Муниципаль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>Победи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FF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15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shd w:fill="FFFFFF" w:val="clear"/>
                <w:lang w:eastAsia="hi-IN" w:bidi="hi-IN"/>
              </w:rPr>
              <w:t>ТелеватыйР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shd w:fill="FFFFFF" w:val="clear"/>
                <w:lang w:eastAsia="hi-IN" w:bidi="hi-IN"/>
              </w:rPr>
              <w:t>Обломеева 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ий конкурс «Родина глазами детей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Муницип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 xml:space="preserve">Побед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>Победитель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16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shd w:fill="FFFFFF" w:val="clear"/>
                <w:lang w:eastAsia="hi-IN" w:bidi="hi-IN"/>
              </w:rPr>
              <w:t>Вахлеева 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 сочинений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 xml:space="preserve">Муниципальный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 xml:space="preserve">Победитель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17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shd w:fill="FFFFFF" w:val="clear"/>
                <w:lang w:eastAsia="hi-IN" w:bidi="hi-IN"/>
              </w:rPr>
              <w:t>Телеватый Р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shd w:fill="FFFFFF" w:val="clear"/>
                <w:lang w:eastAsia="hi-IN" w:bidi="hi-IN"/>
              </w:rPr>
              <w:t>Прокопьева 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й чемпионат Б-Муртинского р-она по чтению вслух для старшеклассников «Страница 19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 xml:space="preserve">Муниципальный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 xml:space="preserve">Побед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>Победи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18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shd w:fill="FFFFFF" w:val="clear"/>
                <w:lang w:eastAsia="hi-IN" w:bidi="hi-IN"/>
              </w:rPr>
              <w:t>Кнауб 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shd w:fill="FFFFFF" w:val="clear"/>
                <w:lang w:eastAsia="hi-IN" w:bidi="hi-IN"/>
              </w:rPr>
              <w:t>Голобурдо 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shd w:fill="FFFFFF" w:val="clear"/>
                <w:lang w:eastAsia="hi-IN" w:bidi="hi-IN"/>
              </w:rPr>
              <w:t>Карпов С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shd w:fill="FFFFFF" w:val="clear"/>
                <w:lang w:eastAsia="hi-IN" w:bidi="hi-IN"/>
              </w:rPr>
              <w:t>Солдатов 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ая акция «Чистый поселок – красивый поселок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 xml:space="preserve">Муниципальный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 xml:space="preserve">Участники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19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shd w:fill="FFFFFF" w:val="clear"/>
                <w:lang w:eastAsia="hi-IN" w:bidi="hi-IN"/>
              </w:rPr>
              <w:t>Тысьянов 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shd w:fill="FFFFFF" w:val="clear"/>
                <w:lang w:eastAsia="hi-IN" w:bidi="hi-IN"/>
              </w:rPr>
              <w:t>Котович Р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shd w:fill="FFFFFF" w:val="clear"/>
                <w:lang w:eastAsia="hi-IN" w:bidi="hi-IN"/>
              </w:rPr>
              <w:t>Сошина 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shd w:fill="FFFFFF" w:val="clear"/>
                <w:lang w:eastAsia="hi-IN" w:bidi="hi-IN"/>
              </w:rPr>
              <w:t>Обломеева 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конкурс агитбригад «Лучшая агитбригада по профилактике дорожно-транспортного травматизма»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 xml:space="preserve">Муниципальный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>1 мест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Cs w:val="24"/>
                <w:lang w:eastAsia="hi-IN" w:bidi="hi-IN"/>
              </w:rPr>
              <w:t>( в составе команды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е государственные образовательные стандарты ставят перед школой задачу оценки не только предметных, но и метапредметных и личностных результа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показывает практика, более успешными оказываются люди, имеющие не больше знаний, а большую личностную зрелость: способность ставить адекватные цели, находить ресурсы, выбирать оптимальные способы поведения, успешно взаимодействовать с другими, мотивировать себя и партнера и т.д. Поэтому отслеживание личностных результатов развития становится все более актуальным именно в наше время. Человек не рождается личностью. Развитие личности происходит в течение всей его жизни по мере прохождения стадий развития через социальные институты (семья, детский сад, школа и т.д.). и начинается с семьи. </w:t>
      </w:r>
      <w:r>
        <w:rPr>
          <w:rFonts w:cs="Times New Roman" w:ascii="Times New Roman" w:hAnsi="Times New Roman"/>
          <w:sz w:val="28"/>
          <w:szCs w:val="28"/>
        </w:rPr>
        <w:t>Семья — это та среда, которая влияет на развитие личности ребенка, его будущее духовное и душевное благополучие.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а не может ни заменить, ни полностью компенсировать то, что получает формирующаяся личность от роди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семьи развиваются в условиях качественно новой и противоречивой общественной ситу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паспорта  нашей школы </w:t>
      </w:r>
      <w:r>
        <w:rPr>
          <w:rFonts w:cs="Times New Roman" w:ascii="Times New Roman" w:hAnsi="Times New Roman"/>
          <w:sz w:val="28"/>
          <w:szCs w:val="28"/>
        </w:rPr>
        <w:t>показывает о проявлении дезорганизации семьи как социального инстит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-во  семей – 69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69 семей неблагополучных– 11 семей (16%), в которых проживает 31  ребенок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исок неблагополучных семей, к сожалению,  можно еще продолжить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детные семьи –18(26%)- 65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лные семьи – 33( 47%)- 70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каемые семьи – 5 (7%)-8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мьи СОП-3,на картотечном учете при КДН -3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юда следует вывод:</w:t>
      </w:r>
      <w:r>
        <w:rPr>
          <w:rFonts w:cs="Times New Roman" w:ascii="Times New Roman" w:hAnsi="Times New Roman"/>
          <w:sz w:val="28"/>
          <w:szCs w:val="28"/>
        </w:rPr>
        <w:t xml:space="preserve"> в сложных современных условиях семье требуется систематическая и квалифицированная помощь со стороны школы. Только в процессе взаимодействия педагогов и родителей можно успешно решать проблему развития личности школьника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Содержание и качество подготовк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показателей за 2015–2018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–2019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(для 2018–2019 – на конец 2018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98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3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43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4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1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2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8 г в школе обучается 98 учащихся в 11 классах-комплектах. Средняя наполняемость по Школе составляет 8,9 человек, в том числе: в начальной школе – 10,2 чел; в основной школе – 8,4 и средней школе – 7,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ая статистика показывает, что наметилась отрицательная динамика успешного освоения ООП НОО, при этом количество обучающихся Школы изменяется незначительно (сохраняется в пределах 10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го и углубленного обучения в Школе н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ий анализ динамики результатов успеваемости и качества зна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учащимися программ начального общего образования по показателю «успеваемость» в 2017/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31 августа 2018 г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12"/>
        <w:gridCol w:w="1437"/>
        <w:gridCol w:w="738"/>
        <w:gridCol w:w="33"/>
        <w:gridCol w:w="1316"/>
        <w:gridCol w:w="474"/>
        <w:gridCol w:w="1407"/>
        <w:gridCol w:w="797"/>
        <w:gridCol w:w="1437"/>
        <w:gridCol w:w="609"/>
        <w:gridCol w:w="1436"/>
        <w:gridCol w:w="816"/>
        <w:gridCol w:w="1437"/>
        <w:gridCol w:w="828"/>
      </w:tblGrid>
      <w:tr>
        <w:trPr>
          <w:trHeight w:val="240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 году, то можно отметить, что процент учащихся, окончивших на «4» и «5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ос на 3% (в 2017 был 38%), отсутствуют учащиеся, окончившие учебный год на «5». Общий показатель успеваемости в на уровне начального образования составляет 94%, что на 2% выше, чем в прошлом году. Повышение показателя нельзя считать приростом, так как количество учащихся в начальной школе стало боль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учащимися программ 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казателю «успеваемость» в 2017/2018 уч году</w:t>
      </w:r>
    </w:p>
    <w:p>
      <w:pPr>
        <w:pStyle w:val="Normal"/>
        <w:spacing w:lineRule="auto" w:line="240" w:before="0" w:after="0"/>
        <w:jc w:val="center"/>
        <w:rPr/>
      </w:pPr>
      <w:r>
        <w:rPr/>
        <w:t>(на 31 августа 2018 г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31"/>
        <w:gridCol w:w="1298"/>
        <w:gridCol w:w="1134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сравнении результатов освоения учащимися программ основного общего образования по показателям «успеваемость» и «качество обучения» в августе 2017 года с результатами освоения учащимися программ основного общего образования по этим же показателям в августе 2018 года можно отметить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певаемость повысилась на 2% и составляет 100%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цент учащихся, обучающихся на «4» и «5» повысился на 4%,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абилен показатель обучающихся на «5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программ среднего общего образования обучающимися 10, 11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казателю «успеваемость» в 2017/2018 уч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31 августа 2018 г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4"/>
        <w:gridCol w:w="908"/>
        <w:gridCol w:w="616"/>
        <w:gridCol w:w="1508"/>
        <w:gridCol w:w="612"/>
        <w:gridCol w:w="1565"/>
        <w:gridCol w:w="607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сравнении результатов освоения учащимися программ среднего общего образования по показателям «успеваемость» и «качество обучения» в августе 2017 года с результатами освоения учащимися программ среднего общего образования по этим же показателям в августе 2018 года можно отметить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певаемость остается стабильной на уровне 100%,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цент учащихся, обучающихся на «4» и «5» снизился на 17%,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стигнут высокий показатель обучающихся на «5» - 22%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о отметить, что все показатели, взятые для сравнения на уровне среднего общего образования по школе самые стабильные в части успеваемости и высокие в части качеств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сдачи Е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604"/>
        <w:gridCol w:w="2130"/>
        <w:gridCol w:w="2342"/>
        <w:gridCol w:w="2552"/>
        <w:gridCol w:w="2415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набрали минимального кол-ва балл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высший балл по школ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базов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профильн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8 году достигнуты самые высокие результаты ЕГЭ за последние 5 лет по русскому языку, математике (профильной), физике. Результат ЕГЭ по информатике самый высокий в районе. Есть учащиеся, которые не преодолели «порог» по предметам  по выбору на математике (профильной) и обществознанию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сдачи ОГЭ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98"/>
        <w:gridCol w:w="2663"/>
        <w:gridCol w:w="2663"/>
        <w:gridCol w:w="266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Heading5"/>
        <w:spacing w:before="0" w:after="0"/>
        <w:ind w:firstLine="567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</w:rPr>
        <w:t>В 201</w:t>
      </w:r>
      <w:r>
        <w:rPr>
          <w:b w:val="false"/>
          <w:bCs w:val="false"/>
          <w:i w:val="false"/>
          <w:sz w:val="28"/>
          <w:szCs w:val="28"/>
          <w:lang w:val="ru-RU"/>
        </w:rPr>
        <w:t>8</w:t>
      </w:r>
      <w:r>
        <w:rPr>
          <w:b w:val="false"/>
          <w:bCs w:val="false"/>
          <w:i w:val="false"/>
          <w:sz w:val="28"/>
          <w:szCs w:val="28"/>
        </w:rPr>
        <w:t xml:space="preserve"> году </w:t>
      </w:r>
      <w:r>
        <w:rPr>
          <w:b w:val="false"/>
          <w:bCs w:val="false"/>
          <w:i w:val="false"/>
          <w:sz w:val="28"/>
          <w:szCs w:val="28"/>
          <w:lang w:val="ru-RU"/>
        </w:rPr>
        <w:t xml:space="preserve">все выпускники основной школы своевременно получили аттестаты. Одна выпускница основной школы получила аттестат особого образца. Этот факт должен быть заделом в дальнейшем на получение Аттестата с отличием за курс средней школы. Однако, как показывают результаты 1 полугодия 2018/2019 уч г, этого уже не случится. Остается проблемой несоответствие отметок промежуточной аттестации и отметок на ГИА.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участии в олимпиадах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авнительные показатели результатов учащихся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/>
      </w:pPr>
      <w:r>
        <w:rPr/>
        <w:t>школьного этапа всероссийской олимпиады школьников</w:t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6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7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8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ссы -учас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-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-во учащихся в н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-во участников олимпи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-во предм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от кол-во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зеры (кол-во/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/4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/58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/4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бедители (кол-во/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/12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/19,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/11% 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а участников школьного этапа ВсОШ в 2018 г осталось на уровне 2017 г.. В школьном этапе ВсОШ была предоставлена возможность участия  учащимся ОВЗ. Наметилась тенденция к снижению призеров и победителей школьного этапа ВсОШ. Осталась нереализованной с 2017 г задача по проведению на школьном этапе олимпиады по немецкому языку в 4 классе..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авнительные показатели результатов учащихся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/>
      </w:pPr>
      <w:r>
        <w:rPr/>
        <w:t>муниципального этапа всероссийской олимпиады школьников</w:t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6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7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8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ы -учас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 -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л-во учащихся в н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л-во участников олимпи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% от кол-во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зеры (кол-во/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/2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/2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/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бедители (кол-во/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/1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/1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ники регионального этапа ВсО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литература 1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мерно одинаковом количестве участников по сравнению с прошлым годом снизилась результативность участия.  Как и в прошлом году нет участников регионального этапа ВсОШ, не стало победителей на муниципальном этапе, призер – 1. Наилучших результатов добилась только ученица 8 кл по химии (учитель Шейко С.В.). Снизились результаты участия по ОБЖ, физкультуре, русскому языку, МХК, немец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дготовке учащихся к предметным олимпиадам носит эпизодический характер. Отсутствуют педагоги, которые прошли курсовую подготовку по подготовке учащихся к олимпиаде. Указанные факты снижают качество выполнения олимпиадных заданий учащимися. Поэтому становиться все больше участников и меньше призеров и победител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остребованность выпуск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, как и в 2017 г, 50% выпускников 9-го класса продолжили обучение в своей Школе и 50% продолжили получать среднее образование в профессиональных ОО (СПО и НПО). Это связано с тем, что в Школе нет возможности для организации профильного обучения, которое становится востребованным среди обучающихся. Количество выпускников, поступающих в ВУЗы, стабильно растет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функционирования внутренней системы оценки качества образова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 произошла корректировка утвержденного ранее положения о школьной системе оценки качества образова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т 26.11.2016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Школа работала по утвержденному директором плану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улучшению качества работы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удалось решить следующие пробл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учащихся ОВЗ созданы условия в части оказ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о-педагогической и социальной помощи. Для этого прошли дистанционное обучение по специальным программам  педагог-психолог, логопед, дефектолог и социальный педаго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зд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фортные условия для организации обучения и воспитания  учащихся с ОВЗ и инвалидов. (Количество учащихся данной категории в Школе составляет 11 человек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удовлетворенности  качеством образования в Школе среди родителей и удовлетворенности образовательным процессом среди  учащихся в 2018 не проводилась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ец 2018 года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ец 2018 г в Школе работают 15 педагогов, из них 3 мужчины и 12 женщи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1.Укомплектованность кад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 педрабо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учител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 укомплектован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акан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/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подаватель-организатор ОБ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амообследования в Школе работают 16 педагогов, из них 4 мужчин и 12 женщин. Удалось ликвидировать вакансию учителя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2. Качественный состав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16"/>
        <w:gridCol w:w="1638"/>
        <w:gridCol w:w="1906"/>
        <w:gridCol w:w="2119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разование (кол/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.спец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редн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чаются заоч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.И.О.(вуз,кур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/69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3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аж (кол/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2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-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и бол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\1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/5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зраст (кол/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-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-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-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и бол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2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/1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/1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2,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/37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ттестация (кол/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имеет катег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/5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/1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/25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одано заявлений на аттестацию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длежат аттест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8 году 4 человека  прошли аттестацию на высшую квалификационную категор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овышения профессионального уровня педагогов Школы имеет уровневую структуру, включающую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институты КК ИПК и ПП РО и г. Смоленск «ИНФ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практики профессионального роста и развития.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шних институтах в 2018 г обучилось 11 учителей.</w:t>
      </w:r>
    </w:p>
    <w:p>
      <w:pPr>
        <w:pStyle w:val="Normal"/>
        <w:spacing w:lineRule="auto" w:line="240" w:before="0" w:after="0"/>
        <w:ind w:left="1287" w:hanging="0"/>
        <w:jc w:val="center"/>
        <w:rPr/>
      </w:pPr>
      <w:r>
        <w:rPr/>
        <w:t>Курсовая подготовка учителей Школы</w:t>
      </w:r>
    </w:p>
    <w:tbl>
      <w:tblPr>
        <w:tblW w:w="13924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17"/>
        <w:gridCol w:w="4681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шние институт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педагого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К ИПК и ПП Р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ная, очно-дистанционная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 г. Смоленс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онная</w:t>
            </w:r>
          </w:p>
        </w:tc>
      </w:tr>
    </w:tbl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бственным практикам профессионального роста относи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по конкретным проблемам, проводимые КК ИПК и ПП Р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ы по текущим вопросам современного образования, проводимые КК ИПК и ПП РО и другими образовательными структур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М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Р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рассматриваемые на заседаниях ШМ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Рабочих программ учителей-предметников, воспитательных планов классных руковод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грамм кружков, сек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ГИА, ВПР, КДР и ИД123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школьного этапа ВсОШ и обсуждение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8 г на базе Школы был проведен районный методический семинар-практикум по теме: «Экспертное оценивание устного собеседования по русскому языку в 9 классе. Методика подготовки». Тема семинара-практикума, предложенная для работы, была актуальна и востребована.  В мероприятии приняли участие 23 учителя русского языка и литературы из школ района, представители РУО  в лице начальника отдела по организационно-педагогической работе управления образования администрации Большемуртинского района и методисты  ММЦ.  На семинаре была представлена школьная модель подготовки выпускников основной школы к новой форме допуска к ГИА – итоговое собеседование по русскому язы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атистических показателей показывает, что необходимо в ближайшем будущем уделить внимание следующим вопроса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и системы оценки планируемых результатов освоения ООП НОО И ООП ОО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и программ элективных кур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е и корректировки контрольно-оценочных материалов для освоения ООП НОО И ООП ООО в соответствии  с контрольно-оценочными материалами ВПР, КДР и ИД 123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и и развитию требований, предъявляемых к организации проектной деятельности в рамках ФГОС НОО И ООО (групповой проек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уровня квалификации персонал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иблиотечного фонда –   6007 един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ость – 113 единиц в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учебного фонда – 2,581 едини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посещаемости библиотеки – 10 человек в д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формируется за счет субвенций из краевого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8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6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4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библиотеки учебниками и учебными пособиями достаточная. В случаях нехватки учебников Школа успешно пользуется районным обменным фондом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меющая в школьной библиотеке педагогическая литература продолжает оставаться невостребованной среди учителей. Одна из причин невостребованности - устаревший фонд. Однако классическая педагогическая литература также не пользуется спро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е смотря на достаточный фонд художественной и справочной литературы спрос остается низким. Данный факт позволяет сделать вывод о том, что требования ФГОС в части проведения внеучебных занятий за рамками классной комнаты не выполня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числящиеся  в библиотечном фонде, хранятся в кабинетах учителей-предметников, однако используются на уроках крайне редко, либо вообще не использ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расположена в двухэтажном деревянном здании, построенном в 1967 г.. Учебные занятия проводятся в 12 учебных кабинетах. Имеются кабинет иностранного языка, библиотека, спортивный зал. Рядом со Школой имеется спортивная площадка и огор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призывной подготовки и физического развития учащихся  в 2018 году на территории школы построена полоса препятствий. На первом этаже имеется столовая, которая рассчитана на 45 посадочных мест, в соответствии с установленными нормами.   Имеется кабинет информатики, который оборудован 6 компьютерами в соответствие с СанПиН. В учебном процессе используются 16 персональных компьютеров.  К сети Интернет подключены 12 ПК, из них 6 входят во внутришкольную локальную сеть. В учебных целях используются интерактивные доски - 1, мультимедийные установки – 5, многофункциональные устройства – 5. За отчетный период материально-техническую базу школы пополнили 3 ноутбука, 1 МФУ, 2 принтера.  Школа имеет свой сай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rta.uco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который регулярно обновляется в соответствии с государственными требованиями к сайтам образовательны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Школы позволяет реализовывать в полной мере образовательные программы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29 декабря 2018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(2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учета первоклассников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а –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 - 4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2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/62%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2%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75%</w:t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/56%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9%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25%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/50%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12,5%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37,5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/87,5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69%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2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40,4 м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/ 17,7 м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практически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</w:t>
      </w:r>
      <w:r>
        <w:rPr>
          <w:rFonts w:cs="Times New Roman" w:ascii="Times New Roman" w:hAnsi="Times New Roman"/>
          <w:b/>
          <w:sz w:val="28"/>
          <w:szCs w:val="28"/>
        </w:rPr>
        <w:t>должно обеспечивать стабильные</w:t>
      </w:r>
      <w:r>
        <w:rPr>
          <w:rFonts w:cs="Times New Roman" w:ascii="Times New Roman" w:hAnsi="Times New Roman"/>
          <w:sz w:val="28"/>
          <w:szCs w:val="28"/>
        </w:rPr>
        <w:t xml:space="preserve"> качественные результаты образовательных достижений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ачественная организация образовательной деятельности по достижению учащимися планируемых образовательных результатов (личностных, предметных и метапредметных) освоения ООП НОО, ООП ООО и ОП СО, АООП НОО и АООП ООО в соответствии с требованиями ФГОС НОО, ООО, ФГОС НОО ОВЗ, ФКОС С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2019 г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емственность в содержании и оценивании на всех уровнях обучения и вос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деятельности учителя по достижению образовательных результатов учащимися через качественный анализ и самоанализ урока, внеучебных занятий и занятий внеурочной деятельности в соответствии с ФГОС НОО, ФГОС ООО, ФГОС НОО ОВЗ посредством технологий продуктивного чтения и технологии проект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ачественные изменения в организации и содержании образовательной деятельности на основе методов критериального и формирующего оценивания, проектной и исследователь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психолого-педагогическое сопровождение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на новый более качественный уровень работу с родителями по достижению учащимися планируемых образовательных результатов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04375" cy="4393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199" b="41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Подзаголовок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Базовый Знак"/>
    <w:qFormat/>
    <w:rPr>
      <w:rFonts w:eastAsia="SimSun;宋体" w:cs="Calibri"/>
      <w:color w:val="00000A"/>
      <w:sz w:val="22"/>
      <w:szCs w:val="22"/>
      <w:lang w:val="en-US" w:bidi="en-US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Times New Roman"/>
      <w:sz w:val="22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  <w:outlineLvl w:val="5"/>
    </w:pPr>
    <w:rPr>
      <w:rFonts w:eastAsia="Times New Roman" w:cs="Times New Roman"/>
      <w:b/>
      <w:bCs/>
      <w:sz w:val="22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US" w:bidi="en-US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http://barta.ucoz.ru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47:00Z</dcterms:created>
  <dc:creator>МОУ</dc:creator>
  <dc:description>Подготовлено на базе материалов БСС «Система Главбух»</dc:description>
  <cp:keywords/>
  <dc:language>en-US</dc:language>
  <cp:lastModifiedBy>Директор</cp:lastModifiedBy>
  <cp:lastPrinted>2019-04-22T08:11:00Z</cp:lastPrinted>
  <dcterms:modified xsi:type="dcterms:W3CDTF">2019-04-22T01:17:00Z</dcterms:modified>
  <cp:revision>13</cp:revision>
  <dc:subject/>
  <dc:title>Отчет о результатах самообследования школы</dc:title>
</cp:coreProperties>
</file>