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Тест по русскому языку по теме "Предлог". 7 класс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г –это…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Предлоги, образованные путем перехода самостоятельных частей речи в служебные, называются_______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 К непроизводным относятся предлоги__________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становите соответствие: 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целевой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 В течение                                            Б. временной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 около                                                   В. причинный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 из-за                                                     Г. пространственный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 ради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 дл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  вследствие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___2___3___4___5___6___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Какой предлог употребляется только с дательным падежом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есмотря н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округ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благодар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следств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акой из данных предлогов пишется раздельно 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(в)виду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(на)подоб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(в)тече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(на)счет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В каком слове пропущена буква Е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емонтировать в продолжени… месяц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продолжени… рассказ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течени… реки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виду плохой видимост…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В каком предложении выделенное слово пишется слитно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(В)ПРОДОЛЖЕНИЕ ночи я совсем не спа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правились (НА)ВСТРЕЧУ приехавшим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(ПО)ПРИЧИНЕ поломки автомобил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ильный ветер дул (СО)СТОРОНЫ мор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 В каком предложении употребляется  составной предлог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В счет будущей зарплат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коло нашей школ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 пришел из-за болезн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ойти вокруг озер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В каком ряду все слова пишутся через дефис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кто(то), (юго)западный, (по)другому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(в)третьих, (по)русски, (из)редк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( темно)синий, (по)долгу, чем(либо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(из)давна, (по)братски, (бледно) розовы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Как пишутся производные предлоги, образованные на основе наречий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литн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здельн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через дефис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акая характеристика верна для группы предлогов  ПОД, С, МЕЖДУ, ВСЛЕДСТВИ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дн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3.Укажите предлог, имеющий временное знач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кажите предлог, образованный от деепричас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следств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доб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 каком примере допущена ошибка в употреблении падежной формы существитель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удьб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тар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казу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наруш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Списать текст, вставляя пропущенные буквы, знаки препинания, раскрывая скобки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9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ская стих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)течени.. (не)скольких часов можно сидеть (не)подвижно и смотреть на море. (В)близи море прозрачное зеленоватого цвета а (в)отд..лени.. ле</w:t>
        <w:softHyphen/>
        <w:t>жит темно(?)синей полосой чуть(?)чуть подернутой дымкой. Красиво море на ра(с,сс)вете, когда из(?)за г..ризонта выплывает огне(н,нн)ый шар. Далеко(?)далеко белеет одинокий пару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е)смотря на хорошую погоду берег пуст. Близ берега носятся бе</w:t>
        <w:softHyphen/>
        <w:t>ло(?)крылые чайки. Вдруг чайки будто (с,з)говорившись улетают проч(?) от берега. (По)видимому, их зоркие глаза заметили (в)дали пароход и они направились к нему. С их отлетом над морем становится (по)прежнему тихо. (Н..)откуда (не)слышно (ни)каких зву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)продолжени.. трех недель своего отпуска я каждое утро ходил к морю. (В)последстви.. с большим удовольствием вспоминал эти прогулки по морскому берегу. (По А. Бобковой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ь морфологический разбор производного и непроизводного предлогов.</w:t>
      </w:r>
    </w:p>
    <w:p>
      <w:pPr>
        <w:pStyle w:val="Normal"/>
        <w:shd w:fill="FFFFFF" w:val="clear"/>
        <w:spacing w:lineRule="auto" w:line="240" w:before="48" w:after="200"/>
        <w:ind w:left="298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13:00Z</dcterms:created>
  <dc:creator>1</dc:creator>
  <dc:description/>
  <cp:keywords/>
  <dc:language>en-US</dc:language>
  <cp:lastModifiedBy>1</cp:lastModifiedBy>
  <dcterms:modified xsi:type="dcterms:W3CDTF">2018-01-10T16:13:00Z</dcterms:modified>
  <cp:revision>2</cp:revision>
  <dc:subject/>
  <dc:title/>
</cp:coreProperties>
</file>