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Муниципальное казенное общеобразовательное учреждение «Бартатская средняя общеобразовательная шко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рок рус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6-ом классе 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еепричастный обор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Сташкив Елена Юрье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6-ОМ КЛАССЕ ПО ТЕМЕ «ДЕЕПРИЧАСТНЫЙ ОБОРО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образовательные: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онятие о деепричастном обороте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навыки выделять деепричастный оборот в предложении по заданному алгоритму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и орфографической и пунктуационной грамотност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оспитательные: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к родному языку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к чтению кни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развивающие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контроля учебной деятельност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аргументировать и доказывать свою точку зрения;</w:t>
      </w:r>
    </w:p>
    <w:p>
      <w:pPr>
        <w:pStyle w:val="Style16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.</w:t>
      </w:r>
    </w:p>
    <w:p>
      <w:pPr>
        <w:pStyle w:val="Style16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используемых технологий: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ая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компьютер, интерактивная доска, раздаточный материал для учащихс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чала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ово учителя: </w:t>
      </w:r>
    </w:p>
    <w:p>
      <w:pPr>
        <w:pStyle w:val="Normal"/>
        <w:spacing w:lineRule="auto" w:line="240" w:before="280" w:after="280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шли сюда учиться,</w:t>
        <w:br/>
        <w:t>Не лениться, а трудиться.</w:t>
        <w:br/>
        <w:t>Работаем старательно,</w:t>
        <w:br/>
        <w:t>А слушаем внимательн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полагание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.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ронтальный опрос. (опрос проходит по заранее подготовленным учащимися вопросам)</w:t>
      </w:r>
    </w:p>
    <w:p>
      <w:pPr>
        <w:pStyle w:val="Style16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ая часть речи называется деепричастием?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имере деепричастия ВЗЛЕТЕВШИЙ расскажите о его глагольных и наречных признаках.</w:t>
      </w:r>
    </w:p>
    <w:p>
      <w:pPr>
        <w:pStyle w:val="Style16"/>
        <w:spacing w:lineRule="auto" w:line="360"/>
        <w:ind w:left="720" w:hanging="8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Что вы знаете о написании НЕ с деепричастиям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изучению нового материала. 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: </w:t>
      </w:r>
      <w:r>
        <w:rPr>
          <w:rFonts w:cs="Times New Roman" w:ascii="Times New Roman" w:hAnsi="Times New Roman"/>
          <w:sz w:val="24"/>
          <w:szCs w:val="24"/>
        </w:rPr>
        <w:t>прочитайте предложение. Как вы понимаете смысл этого высказывания. Обращаю ваше внимание на то, что в этом предложении я допустила пунктуационные ошибки. Оформите запись вер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ая книга – это неиссякаемый сосуд заполненный человеческими мыслями  знаниями и чувствами.</w:t>
      </w:r>
    </w:p>
    <w:p>
      <w:pPr>
        <w:pStyle w:val="Style16"/>
        <w:spacing w:lineRule="auto" w:line="360"/>
        <w:ind w:lef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, исправляя ошибки. ( задание выполняется методом комментированного письма)</w:t>
      </w:r>
    </w:p>
    <w:p>
      <w:pPr>
        <w:pStyle w:val="Style16"/>
        <w:spacing w:lineRule="auto" w:line="36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объясните расстановку знаков препинания.</w:t>
      </w:r>
    </w:p>
    <w:p>
      <w:pPr>
        <w:pStyle w:val="Style16"/>
        <w:spacing w:lineRule="auto" w:line="36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причастном обороте?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определения деепричастного оборота. (Слайд № 3)</w:t>
      </w:r>
    </w:p>
    <w:p>
      <w:pPr>
        <w:pStyle w:val="Style16"/>
        <w:spacing w:lineRule="auto" w:line="360"/>
        <w:ind w:left="0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46355</wp:posOffset>
                </wp:positionV>
                <wp:extent cx="3601720" cy="532765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Находим деепричаст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3.65pt;width:283.5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Находим деепричастие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360"/>
        <w:ind w:lef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135</wp:posOffset>
                </wp:positionH>
                <wp:positionV relativeFrom="paragraph">
                  <wp:posOffset>118745</wp:posOffset>
                </wp:positionV>
                <wp:extent cx="3601720" cy="5327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2.  Определяем зависимое (ые) слово (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05pt;margin-top:9.35pt;width:283.5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2.  Определяем зависимое (ые) слово (а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675</wp:posOffset>
                </wp:positionH>
                <wp:positionV relativeFrom="paragraph">
                  <wp:posOffset>29210</wp:posOffset>
                </wp:positionV>
                <wp:extent cx="3601720" cy="53276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3.  Обозначаем главное сло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5pt;margin-top:2.3pt;width:283.5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3.  Обозначаем главное слово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323215</wp:posOffset>
                </wp:positionV>
                <wp:extent cx="3601720" cy="53276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4.  Выделяем деепричастный оборот (одиночное деепричастие) запяты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5pt;margin-top:25.45pt;width:283.5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4.  Выделяем деепричастный оборот (одиночное деепричастие) запятыми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материал слайда №3 и §30, расскажите о деепричастном оборот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  (Слайд №4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: </w:t>
      </w:r>
      <w:r>
        <w:rPr>
          <w:rFonts w:cs="Times New Roman" w:ascii="Times New Roman" w:hAnsi="Times New Roman"/>
          <w:sz w:val="24"/>
          <w:szCs w:val="24"/>
        </w:rPr>
        <w:t>Перед вами предложения (знаки препинания не расставлены). Спишите, расставьте знаки препинания (рассуждайте, опираясь на алгоритм).</w:t>
      </w:r>
    </w:p>
    <w:p>
      <w:pPr>
        <w:pStyle w:val="Style16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Язык живет, движется развиваясь и совершенствуясь.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храняя природу ты охраняешь свою родину.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черкните деепричастные обороты.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очная работа с текстом упражнения 374. </w:t>
      </w:r>
      <w:r>
        <w:rPr>
          <w:rFonts w:cs="Times New Roman" w:ascii="Times New Roman" w:hAnsi="Times New Roman"/>
          <w:sz w:val="24"/>
          <w:szCs w:val="24"/>
        </w:rPr>
        <w:t xml:space="preserve">Из предложений выпишите только деепричастные обороты и одиночные деепричастия. (контроль осуществляется методом взаимопроверки). На </w:t>
      </w:r>
      <w:r>
        <w:rPr>
          <w:rFonts w:cs="Times New Roman" w:ascii="Times New Roman" w:hAnsi="Times New Roman"/>
          <w:b/>
          <w:sz w:val="24"/>
          <w:szCs w:val="24"/>
        </w:rPr>
        <w:t>Слайде № 5</w:t>
      </w:r>
      <w:r>
        <w:rPr>
          <w:rFonts w:cs="Times New Roman" w:ascii="Times New Roman" w:hAnsi="Times New Roman"/>
          <w:sz w:val="24"/>
          <w:szCs w:val="24"/>
        </w:rPr>
        <w:t xml:space="preserve"> размещено выполненное задание.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предложений. (Слайд № 6)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бей чирикнул и запрыгал по дорожке.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чи наберали силы и поднимались из-за леса.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ци поднимались вверх и хлопали крыль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я будьте внимательны!!! Возможно, я плохо знаю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ю и допустила ошибки!!!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ъединяет эти предложения?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один из глаголов деепричастием.</w:t>
      </w:r>
    </w:p>
    <w:p>
      <w:pPr>
        <w:pStyle w:val="Style16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черкните деепричастные обороты. Какова их роль в нашей речи?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быстрее! Найди пару! (задание выполняется устно) (Слайд №7)</w:t>
      </w:r>
    </w:p>
    <w:p>
      <w:pPr>
        <w:pStyle w:val="Style16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чаться быстро                             затаив дыхание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нимательно                   не покладая рук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иться упорно                         мчаться сломя голову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иллюстрациями. (Слайд №8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рисунки. Что на них изображен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42415" cy="1450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7325" cy="1450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725" cy="14509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ложения с деепричастиями или деепричастными оборотами.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слова для справок: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умавшись, сажая цветы, сидя за столом, не решив уравнение, выполняя задание, собравшись вместе).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4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лось целью нашего урока?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удалось ли нам достичь целей урока?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какими заданиями не вызвала затруднений?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чем следует поработать еще?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дом. (Слайд № 9)</w:t>
      </w:r>
    </w:p>
    <w:p>
      <w:pPr>
        <w:pStyle w:val="Style16"/>
        <w:spacing w:lineRule="auto" w:line="360" w:before="0" w:after="200"/>
        <w:ind w:left="720" w:hanging="8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. 377 ( 1-ый вариант – 1, 3 предложение; 2-ой вариант – 2, 4 предложение)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16:00Z</dcterms:created>
  <dc:creator>таня</dc:creator>
  <dc:description/>
  <cp:keywords/>
  <dc:language>en-US</dc:language>
  <cp:lastModifiedBy>1</cp:lastModifiedBy>
  <dcterms:modified xsi:type="dcterms:W3CDTF">2018-01-10T16:10:00Z</dcterms:modified>
  <cp:revision>3</cp:revision>
  <dc:subject/>
  <dc:title/>
</cp:coreProperties>
</file>