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 xml:space="preserve">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Бартатская средняя общеобразовательная школа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38.45pt;width:248.2pt;height:138.35pt;mso-wrap-style:none;v-text-anchor:middle;mso-position-vertical:top" type="_x0000_t136">
            <v:path textpathok="t"/>
            <v:textpath on="t" fitshape="t" string="Проект&#10;&#10;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b2b2b2" stroked="t" o:allowincell="f" style="position:absolute;margin-left:0pt;margin-top:-95.3pt;width:345.4pt;height:95.2pt;mso-wrap-style:none;v-text-anchor:middle;mso-position-vertical:top" type="_x0000_t136">
            <v:path textpathok="t"/>
            <v:textpath on="t" fitshape="t" string="&quot; Туризм - основа &#10;здорового образа&#10;жизни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Номинация:</w:t>
      </w:r>
      <w:r>
        <w:rPr>
          <w:sz w:val="28"/>
          <w:szCs w:val="28"/>
        </w:rPr>
        <w:t xml:space="preserve"> Формирование здорового жизненного стиля, здорового образа жизни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 xml:space="preserve"> :   Попова Вера Васильевна , МОУ «Бартатская СОШ», учитель физической культуры, с. Бартат , ул . Центральная, 40, МОУ « Бартатская СОШ», т. 27-1-10 (раб.), 27-1-37 (дом.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6"/>
          <w:szCs w:val="56"/>
        </w:rPr>
      </w:pPr>
      <w:r>
        <w:rPr>
          <w:b/>
          <w:sz w:val="56"/>
          <w:szCs w:val="56"/>
        </w:rPr>
        <w:t>Цель проекта</w:t>
      </w:r>
      <w:r>
        <w:rPr>
          <w:sz w:val="56"/>
          <w:szCs w:val="56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56"/>
          <w:szCs w:val="56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учащихся потребности вести здоровый образ жизни через    привитие интереса к занятиям туризмом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  <w:t>1. Создать  систему мотивации и ценностных ориентаций для занятий туризмом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color w:val="000000"/>
          <w:sz w:val="28"/>
          <w:szCs w:val="28"/>
        </w:rPr>
        <w:t>2. Развивать коммуникативные способности учащихся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color w:val="000000"/>
          <w:sz w:val="28"/>
          <w:szCs w:val="28"/>
        </w:rPr>
        <w:t xml:space="preserve">3. Формировать туристские  умения  и навыки.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учить принимать решения в экстремальных условиях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еспечить создание материально- технической базы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жидаемый результа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ичие необходимого комплекта туристского оборудования , инвентаря и снаряж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color w:val="000000"/>
          <w:sz w:val="28"/>
          <w:szCs w:val="28"/>
        </w:rPr>
        <w:t xml:space="preserve">2. Приобретение основные туристских навыков  и умений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color w:val="000000"/>
          <w:sz w:val="28"/>
          <w:szCs w:val="28"/>
        </w:rPr>
        <w:t>3. Количество детей , выполнивших требования на значок «Турист России» - 6 человек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ход  по маршруту «Западный Саян, хребет Ергаки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оект рассчитан на один год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</w:rPr>
      </w:pPr>
      <w:r>
        <w:rPr>
          <w:b/>
          <w:i/>
          <w:color w:val="000000"/>
          <w:sz w:val="40"/>
          <w:szCs w:val="40"/>
        </w:rPr>
        <w:t>Руководитель проекта</w:t>
      </w:r>
      <w:r>
        <w:rPr>
          <w:color w:val="000000"/>
          <w:sz w:val="28"/>
          <w:szCs w:val="28"/>
        </w:rPr>
        <w:t xml:space="preserve"> 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i/>
          <w:i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i/>
          <w:color w:val="000000"/>
          <w:sz w:val="40"/>
          <w:szCs w:val="40"/>
        </w:rPr>
        <w:t>Учитель физической культуры Попова В.В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b/>
          <w:i/>
          <w:color w:val="000000"/>
          <w:sz w:val="40"/>
          <w:szCs w:val="40"/>
        </w:rPr>
        <w:t>Консультант проекта</w:t>
      </w:r>
      <w:r>
        <w:rPr>
          <w:color w:val="000000"/>
        </w:rPr>
        <w:t xml:space="preserve"> 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i/>
          <w:color w:val="000000"/>
          <w:sz w:val="36"/>
          <w:szCs w:val="36"/>
        </w:rPr>
        <w:t>Директор Большемуртинской ДЮСШ     Первушкина И.А.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Директор спортивного клуба « Гармония» МОУ «Большемуртинская средняя общеобразовательная школа №2» Соколов В.В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Методист Красноярского краевого детско-юношеского центра «Центр туризма и краеведения» Коноваленко М.В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Учредители проекта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                  </w:t>
      </w:r>
      <w:r>
        <w:rPr>
          <w:i/>
          <w:color w:val="000000"/>
          <w:sz w:val="40"/>
          <w:szCs w:val="40"/>
        </w:rPr>
        <w:t>Администрация МОУ «Бартаская СОШ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40"/>
          <w:szCs w:val="40"/>
        </w:rPr>
        <w:t>Проектанты</w:t>
      </w:r>
      <w:r>
        <w:rPr>
          <w:b/>
          <w:color w:val="000000"/>
          <w:sz w:val="28"/>
          <w:szCs w:val="28"/>
        </w:rPr>
        <w:t xml:space="preserve">: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i/>
          <w:color w:val="000000"/>
          <w:sz w:val="40"/>
          <w:szCs w:val="40"/>
        </w:rPr>
        <w:t xml:space="preserve">                                                       </w:t>
      </w:r>
      <w:r>
        <w:rPr>
          <w:i/>
          <w:color w:val="000000"/>
          <w:sz w:val="40"/>
          <w:szCs w:val="40"/>
        </w:rPr>
        <w:t>ученики 4-9 классов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из важных проблем, стоящих сегодня перед обществом, является проблема здоровьесбережения. «</w:t>
      </w:r>
      <w:r>
        <w:rPr>
          <w:b/>
          <w:i/>
          <w:sz w:val="28"/>
          <w:szCs w:val="28"/>
        </w:rPr>
        <w:t>Чтобы создать условия для здоровьесбережения, нужна консолидация всех общественных институтов: семьи, государства и , конечно, школ. Ключевую роль здесь должна сыграть именно школа</w:t>
      </w:r>
      <w:r>
        <w:rPr>
          <w:sz w:val="28"/>
          <w:szCs w:val="28"/>
        </w:rPr>
        <w:t>», - сказал  В. Филипов, министр образования РФ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снование проекта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ее время всё актуальнее ставятся проблемы, связанные со здоровьем подрастающего поколения. Данные о  состоянии здоровья детей рождающихся, поступающих в школу и выпускающихся из неё, год от года всё больше заставляют  искать причины данной проблемы и пути её решения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яд ли найдётся человек, отрицающий здоровье, как основу жизнедеятельности. Значимость и ценность здоровья неоспорима. Неслучайно меняется представление о здоровье и теперь по определению ВОЗ (Всемирная организация здравоохранения»), здоровье – это «состояние полного физического, психического и социального благополучия, а не только отсутствие каких- либо болезней и дефектов». Чувство благополучия, внутренней гармонии и целостности создаётся на самой ранней стадии развития ребёнка. При удовлетворении базовых потребностей в безопасности, любви, уважении у человека развивается чувство собственной ценности, появляются ведущие жизненные установки и стремления, закладывается здоровая способность к независимому существованию и заботе о себе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нятия  спортивным туризмом являются средством отдыха, естественной потребностью человека, без удовлетворения которой человек не смог бы выжить. Во время  туристских походов  у ребят воспитывается взаимовыручка и взаимопомощь. И как показывает опыт проведения походов, ребята становятся терпеливее, активнее, внимательнее друг к другу. Появляется возможность принимать  самостоятельные решения, что в свою очередь даёт ощущение реальной ответственности за дело, за себя, за свою группу. Туристские походы повышают веру ребёнка в себя, в собственные силы и возможности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вестно, что здоровье человека на 20 % зависит от наследственности, на 20% - от окружающей среды, на 10% - от состояния здравоохранения и на 50% -от образа жизни. Таким образом, наибольшее влияние на состояние здоровья человека оказывает его образ жизни. И лишь здоровый образ жизни является составным компонентом базовой культуры личности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медицинского обследования учащихся нашей школы </w:t>
      </w:r>
      <w:r>
        <w:rPr>
          <w:i/>
          <w:sz w:val="28"/>
          <w:szCs w:val="28"/>
        </w:rPr>
        <w:t xml:space="preserve">всего 5 человек (6,8%) имеют </w:t>
      </w:r>
      <w:r>
        <w:rPr>
          <w:i/>
          <w:sz w:val="28"/>
          <w:szCs w:val="28"/>
          <w:lang w:val="en-US" w:eastAsia="en-US"/>
        </w:rPr>
        <w:t>I</w:t>
      </w:r>
      <w:r>
        <w:rPr>
          <w:i/>
          <w:sz w:val="28"/>
          <w:szCs w:val="28"/>
        </w:rPr>
        <w:t xml:space="preserve"> группу здоровья, у 3 человек (4,8%) –</w:t>
      </w:r>
      <w:r>
        <w:rPr>
          <w:i/>
          <w:sz w:val="28"/>
          <w:szCs w:val="28"/>
          <w:lang w:val="en-US" w:eastAsia="en-US"/>
        </w:rPr>
        <w:t>III</w:t>
      </w:r>
      <w:r>
        <w:rPr>
          <w:i/>
          <w:sz w:val="28"/>
          <w:szCs w:val="28"/>
        </w:rPr>
        <w:t xml:space="preserve"> группа здоровья и </w:t>
      </w:r>
      <w:r>
        <w:rPr>
          <w:i/>
          <w:sz w:val="28"/>
          <w:szCs w:val="28"/>
          <w:lang w:val="en-US" w:eastAsia="en-US"/>
        </w:rPr>
        <w:t>II</w:t>
      </w:r>
      <w:r>
        <w:rPr>
          <w:i/>
          <w:sz w:val="28"/>
          <w:szCs w:val="28"/>
        </w:rPr>
        <w:t xml:space="preserve"> группа у 89,1 %.   4,1 % учащихся должны посещать специальную физкультурную группу, 6,8 % (?) обучающихся с заболеванием желудочно-кишечного тракта, 1,4 % (1 человек)-  с сердечно –сосудистым заболеванием, 1,4%( 1 человек) - с нарушением зрения, 4,1 %(4 человека) - с нарушением осанки, 13,8% (10человек) -  с другими заболеваниями.</w:t>
      </w:r>
      <w:r>
        <w:rPr>
          <w:sz w:val="28"/>
          <w:szCs w:val="28"/>
        </w:rPr>
        <w:t xml:space="preserve">  По результатам анонимного анкетирования, проведенного среди старшеклассников, из 40 учащихся 22,5% учащихся курят, 31,7% употребляют пиво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нашего проекта является формирование у учащихся потребностей вести здоровый образ жизни через привитие интереса к занятиям туризмом, чтобы здоровый образ жизни стал нормой для большинства учащихся. Закономерными на сегодняшний день являются вопросы: Как оздоровить  детей? Что нужно нам для реального оздоровления? И ответ, казалось бы, напрашивается самый простой: нужно, чтобы каждому была предоставлена возможность заниматься спортивным туризмом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Эпаты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i/>
          <w:color w:val="000000"/>
          <w:sz w:val="40"/>
          <w:szCs w:val="40"/>
        </w:rPr>
        <w:t>1. Организационный</w:t>
      </w:r>
      <w:r>
        <w:rPr>
          <w:color w:val="000000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u w:val="single"/>
        </w:rPr>
        <w:t xml:space="preserve">Август – сентябрь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Сбор материалов по истории туризма в кра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Составление тематического планирования по курсу «Спортивно-познавательный туризм»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color w:val="000000"/>
          <w:sz w:val="36"/>
          <w:szCs w:val="36"/>
        </w:rPr>
        <w:t>3. Знакомство с туристскими маршрутами края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i/>
          <w:color w:val="000000"/>
          <w:sz w:val="40"/>
          <w:szCs w:val="40"/>
        </w:rPr>
        <w:t>2.  Рабочий</w:t>
      </w:r>
      <w:r>
        <w:rPr>
          <w:color w:val="000000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Октябрь. – апрель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color w:val="000000"/>
          <w:sz w:val="36"/>
          <w:szCs w:val="36"/>
        </w:rPr>
        <w:t>Разработка маршрута туристского похода</w:t>
      </w:r>
    </w:p>
    <w:p>
      <w:pPr>
        <w:pStyle w:val="Normal"/>
        <w:numPr>
          <w:ilvl w:val="0"/>
          <w:numId w:val="1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зучение теоретического материала</w:t>
      </w:r>
    </w:p>
    <w:p>
      <w:pPr>
        <w:pStyle w:val="Normal"/>
        <w:numPr>
          <w:ilvl w:val="0"/>
          <w:numId w:val="1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тработка практических навыков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3. Контрольны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  <w:sz w:val="40"/>
          <w:szCs w:val="40"/>
          <w:u w:val="single"/>
        </w:rPr>
        <w:t xml:space="preserve">Май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вудневный поход в окрестности с. Бартат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4. Заключительны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u w:val="single"/>
        </w:rPr>
      </w:pPr>
      <w:r>
        <w:rPr>
          <w:color w:val="000000"/>
          <w:sz w:val="40"/>
          <w:szCs w:val="40"/>
          <w:u w:val="single"/>
        </w:rPr>
        <w:t>Июнь</w:t>
      </w:r>
      <w:r>
        <w:rPr>
          <w:color w:val="000000"/>
          <w:u w:val="singl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ногодневный поход в  «Западный Саян, хребет Ергаки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97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49"/>
        <w:gridCol w:w="2912"/>
        <w:gridCol w:w="2106"/>
      </w:tblGrid>
      <w:tr>
        <w:trPr>
          <w:trHeight w:val="812" w:hRule="atLeast"/>
        </w:trPr>
        <w:tc>
          <w:tcPr>
            <w:tcW w:w="97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лан – карта мероприятий, предусмотренных для реализации проекта</w:t>
            </w:r>
            <w:r>
              <w:rPr>
                <w:sz w:val="40"/>
                <w:szCs w:val="40"/>
              </w:rPr>
              <w:t>:</w:t>
            </w:r>
            <w:r>
              <w:rPr>
                <w:sz w:val="28"/>
              </w:rPr>
              <w:t xml:space="preserve">                           </w:t>
            </w:r>
          </w:p>
          <w:p>
            <w:pPr>
              <w:pStyle w:val="Normal"/>
              <w:ind w:left="18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24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ники </w:t>
            </w:r>
          </w:p>
        </w:tc>
      </w:tr>
      <w:tr>
        <w:trPr>
          <w:trHeight w:val="2065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йонный туристический слет учащихся 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пова В.В., учитель физической культур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. –Дайберт 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 классы</w:t>
            </w:r>
          </w:p>
        </w:tc>
      </w:tr>
      <w:tr>
        <w:trPr>
          <w:trHeight w:val="1356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днодневные походы 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В.В., учитель физической культуры, классные руководители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1 класс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 коллектив</w:t>
            </w:r>
          </w:p>
        </w:tc>
      </w:tr>
      <w:tr>
        <w:trPr>
          <w:trHeight w:val="1377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кабрь – март 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жные прогулки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ова В.В., учитель физической культуры, класс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1 класс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 коллектив</w:t>
            </w:r>
          </w:p>
        </w:tc>
      </w:tr>
      <w:tr>
        <w:trPr>
          <w:trHeight w:val="1721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евая школа «Школа безопасности»: психологический тренинг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.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В.В., учитель физической культуры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 классы</w:t>
            </w:r>
          </w:p>
        </w:tc>
      </w:tr>
      <w:tr>
        <w:trPr>
          <w:trHeight w:val="1356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евая школа «Школа безопасности» многодневный поход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юль 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В.В., учитель физической культуры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 классы</w:t>
            </w:r>
          </w:p>
        </w:tc>
      </w:tr>
      <w:tr>
        <w:trPr>
          <w:trHeight w:val="2065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ухдневный поход в окрестности села Бартат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В.В.,  учитель физической культу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йко С.В., завуч, учитель хими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9 классы</w:t>
            </w:r>
          </w:p>
        </w:tc>
      </w:tr>
      <w:tr>
        <w:trPr>
          <w:trHeight w:val="1032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истский поход «Западный Саян, хребет Ергаки»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юль 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В.В.,  учитель физической культуры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елове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мета расходов</w:t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>
          <w:color w:val="000000"/>
          <w:sz w:val="36"/>
          <w:szCs w:val="36"/>
        </w:rPr>
        <w:t>1. Покупка караматов  -   10 шт. -               2500руб.</w:t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>
          <w:color w:val="000000"/>
          <w:sz w:val="36"/>
          <w:szCs w:val="36"/>
        </w:rPr>
        <w:t>2. Средства на проезда до места похода – 10 800 руб.</w:t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>
          <w:color w:val="000000"/>
          <w:sz w:val="36"/>
          <w:szCs w:val="36"/>
        </w:rPr>
        <w:t>3. Покупка спальных мешков – 6 шт. -      4800 руб.</w:t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36"/>
          <w:szCs w:val="36"/>
        </w:rPr>
        <w:t>Итого: 18 500 руб.</w:t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понсоры:</w:t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СПК «Дружба»</w:t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Родители</w:t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Администрация МОУ « Бартатская СОШ»</w:t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18:00Z</dcterms:created>
  <dc:creator>GEG</dc:creator>
  <dc:description/>
  <cp:keywords/>
  <dc:language>en-US</dc:language>
  <cp:lastModifiedBy>комп</cp:lastModifiedBy>
  <cp:lastPrinted>2007-12-18T12:24:00Z</cp:lastPrinted>
  <dcterms:modified xsi:type="dcterms:W3CDTF">2016-11-17T08:20:00Z</dcterms:modified>
  <cp:revision>7</cp:revision>
  <dc:subject/>
  <dc:title>  </dc:title>
</cp:coreProperties>
</file>