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тогах акции «Остановим насилие против дет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«Бартатская СОШ»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  <w:tab/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276"/>
        <w:gridCol w:w="1244"/>
        <w:gridCol w:w="84"/>
        <w:gridCol w:w="1334"/>
      </w:tblGrid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GoBack"/>
            <w:bookmarkEnd w:id="0"/>
            <w:r>
              <w:rPr/>
              <w:t>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(тема, форма прове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присутствовавших</w:t>
            </w:r>
          </w:p>
        </w:tc>
      </w:tr>
      <w:tr>
        <w:trPr>
          <w:trHeight w:val="675" w:hRule="atLeast"/>
          <w:cantSplit w:val="true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профилактические мероприятия с семьями, в которых допускается или есть риск жестокого обращения с детьми,  и (или) родителями, оказывающими отрицательное влияние на детей. 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видуальные беседы с родителями по возникающим проблемам, помощь в разрешении этих проб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йды по семьям, требующих постоянного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4.2018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 по правам реб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4" w:hRule="atLeast"/>
          <w:cantSplit w:val="true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просветительские мероприятия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дительские собрания в 1-11 класса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-4класс, тема «Велосипеды у детей - ответственность родителей.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5-8класс, тема «Что нужно знать детям и родителям о ПДД</w:t>
            </w:r>
            <w:r>
              <w:rPr>
                <w:sz w:val="28"/>
                <w:szCs w:val="28"/>
              </w:rPr>
              <w:t>».</w:t>
            </w:r>
            <w:r>
              <w:rPr/>
              <w:t xml:space="preserve"> круглый стол.</w:t>
            </w:r>
          </w:p>
          <w:p>
            <w:pPr>
              <w:pStyle w:val="Normal"/>
              <w:rPr/>
            </w:pPr>
            <w:r>
              <w:rPr/>
              <w:t>9-11 класс, тема «Нравственные законы семьи-законы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4.18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eastAsia="Helvetica" w:cs="Helvetica" w:ascii="Helvetica" w:hAnsi="Helvetica"/>
                <w:color w:val="333333"/>
                <w:shd w:fill="FFFFFF" w:val="clear"/>
              </w:rPr>
              <w:t xml:space="preserve"> </w:t>
            </w:r>
            <w:r>
              <w:rPr>
                <w:bCs/>
              </w:rPr>
              <w:t>Сотрудники ОГИБДД ОВД по Большемуртинскому райо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о в период акции: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, адрес проживания, проблема, принятые меры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ильственных преступлений против детей, в том числе: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ступлений, совершенных родителями или иными законными представителями в отношении своих несовершеннолетних детей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надзорных и беспризорных несовершеннолетних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й с детьми, находящимися в социально опасном положении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х, находящихся в обстановке, представляющей опасность для их жизни и здоровья либо не отвечающей требованиям к их воспитанию или содержанию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ило сообщений о случаях детского и семейного неблагополучия на «прямую линию», по «телефонам доверия» и в ходе личного приема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случаях насилия и жестокого обращения с детьми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несовершеннолетних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родителей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граждан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есовершеннолетних, которым оказана социально-реабилитационная и иная психолого-педагогическая помощь в кризисной ситуации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общественных организаций и объединений, принявших участие в акции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освещений (публикаций в СМИ)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barta.ucoz.ru/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4.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                                 Вахлеева Ю.М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w w:val="100"/>
    </w:rPr>
  </w:style>
  <w:style w:type="character" w:styleId="WW8Num10z1">
    <w:name w:val="WW8Num10z1"/>
    <w:qFormat/>
    <w:rPr>
      <w:rFonts w:cs="Times New Roman"/>
      <w:b w:val="false"/>
      <w:i w:val="false"/>
      <w:color w:val="000000"/>
      <w:w w:val="104"/>
    </w:rPr>
  </w:style>
  <w:style w:type="character" w:styleId="WW8Num10z2">
    <w:name w:val="WW8Num10z2"/>
    <w:qFormat/>
    <w:rPr>
      <w:rFonts w:cs="Times New Roman"/>
      <w:b/>
      <w:i/>
      <w:w w:val="104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1">
    <w:name w:val="Заголовок №1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sz w:val="25"/>
      <w:szCs w:val="25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t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04:00Z</dcterms:created>
  <dc:creator>Максименко</dc:creator>
  <dc:description/>
  <cp:keywords/>
  <dc:language>en-US</dc:language>
  <cp:lastModifiedBy>школа</cp:lastModifiedBy>
  <cp:lastPrinted>2015-11-25T11:55:00Z</cp:lastPrinted>
  <dcterms:modified xsi:type="dcterms:W3CDTF">2018-05-03T03:04:00Z</dcterms:modified>
  <cp:revision>2</cp:revision>
  <dc:subject/>
  <dc:title>Управление образования администрации Большемуртинского района</dc:title>
</cp:coreProperties>
</file>