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ование заседаний Совета НО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371"/>
        <w:gridCol w:w="170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ежегодного организационного собрания Н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членов Н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 участников Н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езультатов диагностики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октябр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школьных предметных олимпиа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олимпиад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школьного этапа конкурса проектов для 2-3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школьной научно-практической конференции для младшей группы обучающихся «Я познаю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езультатов школьного этапа конкурса проектов для 2-3 классов и подготовка к районному эта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уждение результатов школьной НПК«Я познаю мир» и подготовка к районной НП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этапе конкурса проектов 2-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НП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краеведческие чтения  «Мое Красноярье»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«Мое Краснояр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школьной научно-практической конференции «Молодежь и нау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езультатов школьной НПК и подготовка к районной НП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НП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за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учеников  и уч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>
          <w:trHeight w:val="5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16:00Z</dcterms:created>
  <dc:creator>Дом</dc:creator>
  <dc:description/>
  <cp:keywords/>
  <dc:language>en-US</dc:language>
  <cp:lastModifiedBy>Екатерина</cp:lastModifiedBy>
  <cp:lastPrinted>2007-11-19T00:42:00Z</cp:lastPrinted>
  <dcterms:modified xsi:type="dcterms:W3CDTF">2016-10-20T23:50:00Z</dcterms:modified>
  <cp:revision>8</cp:revision>
  <dc:subject/>
  <dc:title>Планирование заседаний Совета НОУ</dc:title>
</cp:coreProperties>
</file>