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юному исследовате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имся писать рефера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ферат</w:t>
      </w:r>
      <w:r>
        <w:rPr>
          <w:sz w:val="28"/>
          <w:szCs w:val="28"/>
        </w:rPr>
        <w:t xml:space="preserve"> – краткое изложение сути исследуемой проблемы, где автор приводит различные точки зрения, а также собственные взгляды на нее. Содержание реферата должно быть логичным; изложение материала носит проблемно-тематический характе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тапы работы над реферат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темы (учесть актуальность, оригинальность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проблемы иссле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по теме (литература, документы, фотографии и т.д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и систематизация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рефера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ние рефера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убличному выступлению с результатами своего исслед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реферат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название учебного заведения, тема реферата, Ф.И. автора, класс, Ф.И.О. учителя, осуществляющего научное руководство, название поселка, год написания реферат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лавление (указать страницы, с которых начинается каждый пункт реферат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(формулируется суть исследуемой проблемы, обосновывается выбор темы, определяется ее значимость и актуальность, связь с настоящим, значимость в будущем, указываются цели и задачи реферата, дается характеристика используемой литературы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(каждый раздел ее, раскрывая отдельную проблему или одну из ее сторон, логически является продолжением предыдущего; здесь могут быть представлены таблицы, графики, схемы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подводятся итоги или дается обобщенный вывод по теме реферата, предлагаются рекомендац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исок литературы (составляется в алфавитном порядке относительно первой буквы фамилии автора книги в порядке: фамилия, инициалы автора книги, название книги, место издания, издате6льство, год издания). Образец: Гагарин Ю., Лебедев В. Психология и космос. – М.: «Молодая гвардия», 198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. Здесь могут быть размещены копии документов, объемные таблицы, фотограф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оформлению реферат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реферата 5 – 15 печатных страниц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грамотный, с соблюдением культуры излож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сылки на используемую литературу, докумен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 составлении библиографического спис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ка после заголовков пунктов не ставит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ая строка равна 5 знак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 идет со 2-й страницы, т.к. титульный лист не нумеруется, но учитываетс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еферата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и ясность формулировки познавательного вопро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 исслед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тем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пользуемых литературных источников, наличие ссылок на них, глубина проработки материал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использования цитат (правильность оформления, уместность, логичность применения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анализа использованных источников, материал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по результатам проведенной работы, собственное отношение к результат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44:00Z</dcterms:created>
  <dc:creator>***</dc:creator>
  <dc:description/>
  <dc:language>en-US</dc:language>
  <cp:lastModifiedBy>***</cp:lastModifiedBy>
  <dcterms:modified xsi:type="dcterms:W3CDTF">2007-12-14T06:46:00Z</dcterms:modified>
  <cp:revision>4</cp:revision>
  <dc:subject/>
  <dc:title>Памятка юному исследователю</dc:title>
</cp:coreProperties>
</file>