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Календарный план школьных, районных и краевых мероприят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для школьников МКОУ «Бартатская СОШ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 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на  2016- 2017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еведческое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rPr/>
      </w:pPr>
      <w:r>
        <w:rPr>
          <w:rFonts w:cs="Times New Roman" w:ascii="Times New Roman" w:hAnsi="Times New Roman"/>
          <w:sz w:val="28"/>
        </w:rPr>
        <w:t>Школьные краеведческие чтения  «Мое Красноярье»  - но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ой конкурс «Мое Красноярье»   -   янв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этап конкурса познавательных проектов для обучающихся 2-3 классов - но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НПК учащихся 4-5 классов «Я познаю мир»   -   но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НПК учащихся 4-5 классов «Я познаю мир»   -   ок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Конкурс познавательных проектов для учащихся 2-3 классов   -   ок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/>
      </w:pPr>
      <w:r>
        <w:rPr>
          <w:rFonts w:cs="Times New Roman" w:ascii="Times New Roman" w:hAnsi="Times New Roman"/>
          <w:sz w:val="28"/>
        </w:rPr>
        <w:t>Школьная, районная НПК «Молодежь и наука»  -  февраль-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раевой Форум «Молодежь и наука»   -   март-апр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йонная Олимпиада «Всезнайка» для учащихся  4 класса   -   апр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Школьная конференция «Мои шаги в науке» - май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4:00Z</dcterms:created>
  <dc:creator>1</dc:creator>
  <dc:description/>
  <cp:keywords/>
  <dc:language>en-US</dc:language>
  <cp:lastModifiedBy>Екатерина</cp:lastModifiedBy>
  <dcterms:modified xsi:type="dcterms:W3CDTF">2016-10-20T23:51:00Z</dcterms:modified>
  <cp:revision>10</cp:revision>
  <dc:subject/>
  <dc:title/>
</cp:coreProperties>
</file>